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м собранием СНТ «Мая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б/н_ от «_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_» _октября__20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 О Г 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 О 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пользование инфраструктурой Товарищества садоводами,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едущими на территории СНТ «Маяк» индивидуальное садовод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_ г.                                                                   дер. Ре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Маяк», именуемое в дальнейшем «Товарищество», в лице председателя правления Бородиной Т.С., действующего на основании Устава с одной стороны и садовод ______________________________________ владелец участка №_______  (свидетельство _________ на право собственности _________ выдано ______________________________, паспорт № __________________,выдан «___»________20____года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ьзователь», с другой стороны руководствуясь ст.ст. 307-308, 420, 453 Гражданского кодекса РФ,  ст.ст. 8, 19 ФЗ № 66-98г. «О садоводческих, огороднических и дачных некоммерческих объединениях граждан», заключили настоящий договор о следующем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ются условия предоставления Пользователю услуг на пользование инфраструктурой и объектами общего пользования Товари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Товарищество </w:t>
      </w:r>
      <w:r>
        <w:rPr>
          <w:rFonts w:cs="Times New Roman" w:ascii="Times New Roman" w:hAnsi="Times New Roman"/>
          <w:sz w:val="28"/>
          <w:szCs w:val="28"/>
        </w:rPr>
        <w:t>обязуется предоставить Пользователю за плату право пользования следующими объектами инфраструктуры и услуг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нергоснабжение участка Пользователя через электросети товарищества с предоставлением потребляемой мощности _______ кВт.час. (с целью контроля потребляемой мощности Товарищество устанавливает на фасаде строения или столбе ЛЭП Пользователя вводной автомат, расходы по приобретению и установке вводного автомата несет Пользовател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ное освещение дороги Товари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, в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го имущества Товари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кологической, санитарной и пожарной безопасности  мест     общего поль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администрации и бухгалте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содержанию и ремонту инфраструктуры находящихся на территории С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Style w:val="1"/>
          <w:rFonts w:cs="Times New Roman" w:ascii="Times New Roman" w:hAnsi="Times New Roman"/>
          <w:color w:val="000000"/>
        </w:rPr>
        <w:t xml:space="preserve"> Пользов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себя обязательства предварительной и полной оплаты за пользование указанными объектами и услугами, соблюдение правил эксплуатации объектов инфраструктуры.</w:t>
      </w:r>
    </w:p>
    <w:p>
      <w:pPr>
        <w:pStyle w:val="Normal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</w:rPr>
        <w:t>Цена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Цена договора определяется в соответствии с ч.4 п.2 ст.8 ФЗ-66-98 г., с учетом оплаты за пользование указанными в п.1 настоящего договора объектами инфраструктуры и предоставляемыми услу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 расчете долевой стоимости предоставляемых Пользователю услуг применяется единая методика расчетов, принятых в СНТ «Маяк» для членов Товарищества при оплате членских, целевых, и коммунальных платежей. Оплата Пользователем содержания, эксплуатации и ремонта, указанных в п.1 договора объектов и предоставляемых услуг не превышает и не может быть меньше расходов, которые несут члены СНТ «Маяк», согласно утвержденной годовой приходно-расходной  смете Товари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Условия взаиморас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плата годового взноса вносится Пользователем на расчетный счет Товарищества  раз в год, не позднее 15 июня текуще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плата электроснабжения вносится Пользователем в течение 5 рабочих банковских дней на расчетный счет Товарищества после получения квитанции на опла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При возникновении необходимости внесения целевых взносов, по решению ОС Товарищества, оплата производится в течение 15 рабочих банковских дней на расчетный счет Товари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рава, обязанности и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4.1 Права, обязанности и ответственность Пользователя                                                                       4.1.1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обязан: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бремя ответственности за нарушение действующего законодательства, правил пребывания садоводов на территории Товари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 в соответствии с его целевым назначением и разрешенным использованием, не наносить ущерб земле, как природному и хозяйственному объ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нарушать права других садов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правила пребывания на территории Товари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агротехнические требования, установленные режимы, ограничения, обременения и сервит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расходы по содержанию, эксплуатации и ремонту объектов пользования и предоставляемых услуг в установленные договором сроки и в установленных  разме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спользуемому имуществу Товарищества, эксплуатировать имущество в соответствии с установленными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Пользователь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бъектами инфраструктуры Товарищества, другим имуществом и услугами предусмотренными настоящим договором при своевременной и полной оплате предоставленн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суде решения правления Товарищества, нарушающие его законные права и интер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льзователь несе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уплаты суммы в объеме и сроки, предусмотренные настоящим договором, Пользователь лишается права пользования имуществом Товарищества в полном объеме (согласно п.1 настоящего договора). Те же последствия наступают, в случае грубого нарушения Пользователем правил пребывания на территории Товарищества, нарушения им правил эксплуатации объектов общего пользования и инфраструктуры, порчу обществен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просрочке платежей в сроки, указанные в п.3.1, 3.2, 3.3 настоящего договора Пользователь обязан уплатить на расчетный счет Товарищества пеню в размере 2% от суммы задолженности за каждый месяц проср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фактов порчи Пользователем имущества Товарищества, он обязан в недельный срок  возместить нанесенный ущерб, а также оплатить все расходы, связанные с его восстано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Права, обязанность и ответственность Товари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Товарищество обяз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бремя содержания объектов инфраструктуры и другого имущества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льзователю возможность пользования объектами инфраструктуры и другим имуществом общего пользования в объеме, предоставляемом членам Товари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воевременность и полноту оплаты Пользователем расходов, предусмотренных настоящи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о несет ответственность за необоснованный отказ в заключение или  пролонгации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Товарищество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ить согласно ч.2 п.2 ст. 8 ФЗ №66-98 г. Пользователя права пользования объектами и услугами в случае неуплаты предусмотренных настоящим договором сумм, либо  нарушении Пользователем обязанностей, предусмотренных п. 4.1.1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судебные органы с иском по взысканию задолженности, с наложением ареста на имущество Пользовател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Прочи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Любые изменения и дополнения к настоящему договору имеют силу, если они оформлены в письменном виде и подписаны обеими стор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Все разногласия и споры по настоящему договору разрешаются путем переговоров, или в судеб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Договор заключен сроком на один год. По истечении срока действия договор пролонгируется автоматически, если не одна из сторон не заявит о заключении н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Настоящий договор вступает в законную силу с момента его подписани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Договор составлен в двух экземплярах, имеющих одинаковую юридическую силу, по 1 экземпляру для каждой сторон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Юридические адреса сторон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варищество                                                  Пользо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Т « Мая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500,Московская обл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нечногорс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-р Рекинцо, 27-57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Т « МАЯК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5044001579, КПП 504401001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.счёт 4070381020023050980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ОАО «ПРОМСВЯЗЬБАНК»</w:t>
      </w:r>
      <w:r>
        <w:rPr>
          <w:rFonts w:cs="Times New Roman" w:ascii="Times New Roman" w:hAnsi="Times New Roman"/>
          <w:sz w:val="28"/>
          <w:szCs w:val="28"/>
        </w:rPr>
        <w:t xml:space="preserve"> г. Моск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45831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.счёт  30101810600000000119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Т «Мая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Бородина Т.С.            ____________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1:00Z</dcterms:created>
  <dc:creator>Олег Владимирович</dc:creator>
  <dc:description/>
  <cp:keywords/>
  <dc:language>en-US</dc:language>
  <cp:lastModifiedBy>Admin</cp:lastModifiedBy>
  <cp:lastPrinted>2010-03-12T15:21:00Z</cp:lastPrinted>
  <dcterms:modified xsi:type="dcterms:W3CDTF">2010-10-02T19:07:00Z</dcterms:modified>
  <cp:revision>5</cp:revision>
  <dc:subject/>
  <dc:title>                                                                                «УТВЕРЖДЕНО»</dc:title>
</cp:coreProperties>
</file>