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»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 собранием СНТ «Маяк»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б/н_ от «_02_» _октября___ 20_10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положение соответствует требованиям Федерального закона от 15 апреля 1998 года №66-ФЗ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равлении садоводческого  некоммерческого товарищества 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Маяк"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Правление  Товарищества  является  коллегиальным  исполнительным органом, образованным   для  осуществления    текущего    руководства деятельностью Товарищества, исполнения решений Собрания его членов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Правление Товарищества подотчетно Собранию членов Товарищества. Правление отчитывается перед Собранием членов Товарищества не реже одного раза в год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Председатель и члены Правления Товарищества избираются из  числа членов Товарищества на срок - два года, Собранием  членов Товарищества. Форма голосования определяется Собранием. Численный состав членов Правления  Товарищества   определяется Собранием членов Товарищества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4. Заместитель  Председателя  Правления  избирается  на  заседании Правления из числа его членов большинством голосов,по предложению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я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прос о досрочном  переизбрании  Председателя  и  членов  Правления определяется Уставом Товарищества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5.  Членом  Правления Товарищества    может   быть   трудоспособное физическое  лицо,  не  ограниченное  в   гражданской   дееспособности   и обладающее необходимыми профессиональными знаниями и опытом  практической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ы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6. Для решения вопросов, требующих специальных  знаний,  Правление Товарищества вправе  привлекать  к  своей  работе  на  контрактной  основе специалистов по соответствующей  сфере  деятельности.  Трудовые  договоры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контракты)  с  указанными  лицами   от   имени  Товарищества    заключает Председатель Правления.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 Компетенция правления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К компетенции  Правления  Товарищества  относится  решение  всех вопросов,  которые  не  отнесены  Уставом Товарищества   к  исключительной компетенции Собрания членов Товарищества и Ревизионной комиссии,а именно: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рганизация созыва и проведения  очередных  и  внеочередных Собраний членов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утверждение штатного расписания и служебных обязанностей персонала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 избрание  заместителя  Председателя  Правления  и  его  досрочное освобождение от должности (по предложению Председателя Правления)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  практическое   выполнение   решений Собрания членов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перативное руководство текущей деятельностью Товарищества 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составление бухгалтерской, кадровой и иной  документации,  проекта Годовой сметы Товарищества, представление их в  установленных  случаях на утверждение Собрания членов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распоряжение материальными и нематериальными активами  Товарищества в пределах, необходимых для обеспечения его текущей деятельности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  организационно-техническое   обеспечение   деятельности Собрания членов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рганизация учета и отчетности Товарищества ,  подготовка  годового отчета и бухгалтерского баланса и представление их на утверждение Собрания членов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рганизация охраны имущества Товарищества и имущества его членов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рганизация строительства, ремонта инженерных сетей, дорог и других объектов общего пользования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беспечение делопроизводства Товарищества и содержание его архи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прием на работу  в  Товарищество  лиц  по  трудовым  договорам,  их увольнение,  поощрение  и  наложение  на  них  взысканий,  ведение  учета работников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беспечение сбора вступительных,членских,целевых взносов  и коммунальных платежей, контроль за своевременным их внесением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 обращение  в  суд  от   имени   Товарищества   с   заявлениями   о принудительном  взыскании  неуплаченных  членских  взносов   и   штрафных санкций,  а  также  в  других  случаях  для  защиты  прав   и   интересов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беспечение соблюдения Товариществом требований законодательства  и Устава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рассмотрение предложений и заявлений членов Товарищества в пределах своих полномочий;</w:t>
      </w:r>
    </w:p>
    <w:p>
      <w:pPr>
        <w:pStyle w:val="Heading4"/>
        <w:jc w:val="left"/>
        <w:rPr/>
      </w:pPr>
      <w:bookmarkStart w:id="5" w:name="sub_3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Организация работы правления и правила принятия решений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Правление Товарищества осуществляет свою  деятельность  в  форме заседаний. Наличие кворума на заседании определяется присутствием на  нем не  менее  2/3  членов  Правления  и Председателя  Правления(его заместителя).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  Заседания  Правления  Товарищества   созываются   Председателем Правления  в  сроки,  установленные   Правлением, а также по 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и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 возникновении чрезвычайных обстоятельств Председатель  Правления или любые два члена Правления вправе созвать заседание данного  органа  в любое время, известив об этом секретаря Правления, с указанием вопр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щих рассмотрению. Дату внеочередного заседания правления определяет Председатель Правления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 На заседаниях Правления рассматриваются  вопросы,  предложенные Председателем Правления или любым членом Правления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4.  Подготовку  и  организацию  заседания  Правления  обеспечивает Председатель Правления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5.  Результаты  голосования  по   вопросам,     рассматриваемым на заседании Правления, определяются по числу  голосов  лиц,   находящихся в составе данного органа. Передача  права  голоса  членом  Правления Товарищества  иным лицам запрещается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6. Решения Правления принимаются открытым голосованием. Решения  Правления  Товарищества  обязательны  для  исполнения  всеми членами Товарищества и работниками, заключившими с  Товариществом  трудовые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ы (контракты)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7. На каждом заседании Правления ведется протокол заседания. Обязанность  организовать  ведение  протокола  заседания   Правления возлагается на Председателя Правления. Протокол  заседания  Правления  в  обязательном   порядке   содержит сведения: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месте и времени проведения заседания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 общем  количестве  членов  Правления  и  количестве  его  членов, присутствующих на заседании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екретаре заседания, если он избирался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вопросах, рассматриваемых на заседании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 выступивших  на  заседании  лицах  и   основных     положениях их выступлений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решениях, принятых Правлением  и  итогах  голосования  по  каждому вопросу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 заседания Правления должен быть надлежащим образом оформлен не  позднее  чем  через 48  часов  после  закрытия заседания. Протокол подписывается  Председателем   Правления и удостоверяется круглой печатью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варищества.Стенограмма протокола подписывается в конце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 членами Правления, присутствующими на  заседании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8. Протоколы заседаний Правления подшиваются в  книгу  протоколов заседаний данного органа, которая должна в  любое  время  предоставляться любому члену Товарищества  для ознакомления. Книга  протоколов  хранится  в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йфе Правления Товарищества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9.  Правление  Товарищества  в  соответствии  с  законодательством Российской  Федерации  и  Уставом Товарищества   имеет   право   принимать решения, необходимые для достижения целей  деятельности  Товарищества,  за исключением решений, которые  касаются  вопросов,  отнесенных   Уставом к компетенции Собрания членов Товарищества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left"/>
        <w:rPr/>
      </w:pPr>
      <w:bookmarkStart w:id="7" w:name="sub_4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. Председатель Правления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40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Председатель Правления Товарищества действует  без  доверенности от имени Товарищества,а именно: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председательствует на заседаниях Правления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имеет  право  первой   подписи   под   финансовыми   документами, подписывает другие документы, в том числе гражданско-правовые и  трудовые договоры от имени Товарищества и протоколы заседаний Правления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на основании решений Правления открывает в банках счета Товарищества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выдает доверенности, без права передоверия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беспечивает разработку и вынесение на утверждение Общего собрания членов Правления внутренних документов Товарищества, положения  об  оплате труда   работников,   заключивших   трудовые   договоры     (контракты) с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вариществом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осуществляет представительство  от  имени  Товарищества  в  органах государственной  власти,  органах  местного   самоуправления,     в любых организациях, а также в отношениях с гражданами;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рассматривает заявления и предложения членов Товарищества. Председатель Правления Товарищества исполняет другие необходимые  для обеспечения   нормальной   деятельности  Товарищества обязанности, за исключением обязанностей, закрепленных  Уставом  Товарищества  за  другими органами Товарищества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Председатель  Правления  имеет  право  передавать  часть  своих полномочий своему заместителю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лучае  невозможности  исполнения  Председателем  Правления  своих обязанностей  его  функции  временно,  до  избрания  нового  Председателя Правления, переходят к его заместителю.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 Председатель  Правления  подотчетен  Общему  собранию   членов Товарищества и несет ответственность перед Товари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езультаты финансово-хозяйственной деятельности Товарищества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4.  Председатель  Правления  Товарищества  не   вправе   единолично принимать решения, обязательные для членов Товарищества. Председатель Правления Товарищества вправе  давать  обязательные  для исполнения  указания и поручения лицам, состоящим с Товариществом в трудовых отношениях.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едседатель Правления вправе требовать от членов Правления отчета о исполнение ими своих обязанностей и отдельных поручений Правления (Председателя Правления).</w:t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лен Правл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Член Правления вправе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заседаниях Правл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на рассмотрение заседаний правления вопросы, связанные с финансово-хозяйственной деятельностью Товариществ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формировании повестки дня заседаний Правлен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Член правления обязан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заседаниях Правл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невозможности присутствовать на заседании Правления,   немедленно известить об этом  секретаря или Председателя Правления, с указанием причины отсутств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лен Правления, пропустивший более трех заседаний Правления, может быть временно (до созыва очередного Собрания Товарищества) отстранен от участия в работе Правления. Решение о временном отстранении члена Правления от участия в работе Правления принимает Председатель Правления.</w:t>
      </w:r>
      <w:bookmarkStart w:id="9" w:name="sub_500"/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совестно исполнять решения и поручения, возложенные на него Правлением (Председателем Правления) Товарищества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членов Правления и Председателя Правления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едседатель и члены Правления  Товарищества  при  осуществлении своих прав и исполнении установленных обязанностей должны  действовать  в интересах Товарищества, осуществлять свои права и исполнять установленные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язанности добросовестно и разумно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  Председатель и   члены  Правления  Товарищества  несут ответственность перед Товариществом за убытки, причиненные Товариществу  их действиями  (бездействием).  При  этом  не  несут   ответственности члены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авления,  голосовавшие  против  решения,  которое  повлекло    за собой причинение Товариществу убытков, или не принимавшие участия в голосовании.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3. Председатель и  члены Правления при  выявлении  финансовых злоупотреблений или нарушений, причинении убытков Товариществу могут  быть привлечены   к   дисциплинарной,   материальной,     административной или</w:t>
      </w:r>
    </w:p>
    <w:p>
      <w:pPr>
        <w:pStyle w:val="Style23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головной ответственности в соответствии с законодательством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ления                                                         Бородина Т.С.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6:00Z</dcterms:created>
  <dc:creator>Коновалов Андрей Викторович</dc:creator>
  <dc:description/>
  <cp:keywords/>
  <dc:language>en-US</dc:language>
  <cp:lastModifiedBy>Admin</cp:lastModifiedBy>
  <cp:lastPrinted>2010-06-14T16:13:00Z</cp:lastPrinted>
  <dcterms:modified xsi:type="dcterms:W3CDTF">2010-10-02T19:09:00Z</dcterms:modified>
  <cp:revision>26</cp:revision>
  <dc:subject/>
  <dc:title>Утверждено</dc:title>
</cp:coreProperties>
</file>