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ДОВОДЧЕСКОЕ НЕКОММЕРЧЕСКОЕ ТОВАРИЩЕ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ЯК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ОБЩЕГО СОБРАНИЯ ЧЛЕНОВ СНТ «МАЯК» от 01.10.2011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РИСУТСТВОВАЛО:</w:t>
      </w:r>
      <w:r>
        <w:rPr/>
        <w:t xml:space="preserve">   __40_______</w:t>
      </w:r>
      <w:r>
        <w:rPr>
          <w:sz w:val="28"/>
          <w:szCs w:val="28"/>
        </w:rPr>
        <w:t xml:space="preserve"> </w:t>
      </w:r>
      <w:r>
        <w:rPr/>
        <w:t>членов СНТ «Маяк»</w:t>
      </w:r>
      <w:r>
        <w:rPr>
          <w:sz w:val="28"/>
          <w:szCs w:val="28"/>
        </w:rPr>
        <w:t xml:space="preserve"> ( _28_ %)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C</w:t>
      </w:r>
      <w:r>
        <w:rPr/>
        <w:t xml:space="preserve"> учетом Уполномоченных представителей</w:t>
      </w:r>
      <w:r>
        <w:rPr>
          <w:sz w:val="28"/>
          <w:szCs w:val="28"/>
        </w:rPr>
        <w:t xml:space="preserve"> ____ 89___  ( ___62,2__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Председатель собрания:  _Бородина Т.С.________________ (__________________)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Секретарь собрания:  _Рудная И.Ю.______________  (_____________________)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четная комиссия: Ланская О.Н. участок № 124</w:t>
      </w:r>
    </w:p>
    <w:p>
      <w:pPr>
        <w:pStyle w:val="TextBodyIndent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ВЕСТКА ДНЯ:</w:t>
      </w:r>
    </w:p>
    <w:p>
      <w:pPr>
        <w:pStyle w:val="TextBodyIndent"/>
        <w:ind w:left="0" w:hanging="0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TextBodyIndent"/>
        <w:numPr>
          <w:ilvl w:val="0"/>
          <w:numId w:val="7"/>
        </w:numPr>
        <w:spacing w:lineRule="auto" w:line="276" w:before="0" w:after="20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Отчет председателя Бородиной Т.С. за период работы правления 2009-2011гг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trike/>
        </w:rPr>
      </w:pPr>
      <w:r>
        <w:rPr/>
        <w:t>Отчет бухгалтера Рудной И.Ю. и председателя ревизионной комиссии Родионовой Т.Г.за период работы 2009-2011гг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trike/>
        </w:rPr>
      </w:pPr>
      <w:r>
        <w:rPr/>
        <w:t xml:space="preserve"> </w:t>
      </w:r>
      <w:r>
        <w:rPr/>
        <w:t>Утверждение предварительной сметы расходов на 2012г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trike/>
        </w:rPr>
      </w:pPr>
      <w:r>
        <w:rPr/>
        <w:t>Вопрос по второму этапу ЛЭП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/>
        <w:t>Выбор нового состава правления, ревизионной комиссии и активной групп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276" w:before="0" w:after="200"/>
        <w:ind w:left="1080" w:hanging="0"/>
        <w:contextualSpacing/>
        <w:jc w:val="both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Style20"/>
        <w:spacing w:lineRule="auto" w:line="276" w:before="0" w:after="200"/>
        <w:ind w:left="144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СЛУШАЛИ – ПОСТАНОВИЛИ:</w:t>
      </w:r>
    </w:p>
    <w:p>
      <w:pPr>
        <w:pStyle w:val="Style20"/>
        <w:spacing w:lineRule="auto" w:line="276" w:before="0" w:after="200"/>
        <w:ind w:left="144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о первому вопросу слушали отчет о выполненных работах в СНТ председателя Бородину Т.С</w:t>
      </w:r>
    </w:p>
    <w:p>
      <w:pPr>
        <w:pStyle w:val="Style20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остановили</w:t>
      </w:r>
      <w:r>
        <w:rPr/>
        <w:t xml:space="preserve">: Признать работу правления за период 2009-2011гг удовлетворительной. 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По отчету председателя было решено:</w:t>
      </w:r>
    </w:p>
    <w:p>
      <w:pPr>
        <w:pStyle w:val="Style20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Вывести счетчики на столбы. Каждый собственник устанавливает свой счетчик на столб или дом сам. Срок установки до 30 ноября 2011г.</w:t>
      </w:r>
    </w:p>
    <w:p>
      <w:pPr>
        <w:pStyle w:val="Style20"/>
        <w:spacing w:lineRule="auto" w:line="276" w:before="0" w:after="200"/>
        <w:ind w:left="1440" w:hanging="0"/>
        <w:contextualSpacing/>
        <w:rPr/>
      </w:pPr>
      <w:r>
        <w:rPr/>
        <w:t>Решено воздействовать на несогласных с таким решением мерой оплаты разницы потерь электроэнергии за счет тех, кто не выведет счетчик на столб или дом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Голосование</w:t>
      </w:r>
      <w:r>
        <w:rPr>
          <w:b/>
        </w:rPr>
        <w:t>: ЗА ____89___, ПРОТИВ ____0___, ВОЗДЕРЖАЛИСЬ ___0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По второму вопросу слушали бухгалтера Рудную И.Ю. и председателя ревизионной комиссии Родионову Т.Г. </w:t>
      </w:r>
    </w:p>
    <w:p>
      <w:pPr>
        <w:pStyle w:val="Style20"/>
        <w:ind w:left="18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ind w:left="1800" w:hanging="0"/>
        <w:rPr/>
      </w:pPr>
      <w:r>
        <w:rPr>
          <w:b/>
          <w:u w:val="single"/>
        </w:rPr>
        <w:t>Постановили</w:t>
      </w:r>
      <w:r>
        <w:rPr/>
        <w:t xml:space="preserve">: </w:t>
      </w:r>
    </w:p>
    <w:p>
      <w:pPr>
        <w:pStyle w:val="Style20"/>
        <w:ind w:left="1800" w:hanging="0"/>
        <w:rPr/>
      </w:pPr>
      <w:r>
        <w:rPr/>
      </w:r>
    </w:p>
    <w:p>
      <w:pPr>
        <w:pStyle w:val="Style20"/>
        <w:ind w:left="2520" w:hanging="0"/>
        <w:rPr/>
      </w:pPr>
      <w:r>
        <w:rPr/>
        <w:t>По отчету бухгалтера и председателя ревизионной комиссии в связи с большой загруженностью бухгалтера и поздней отдачи документации ревизионной комиссии было решено дать 2 недели (14 календарных дней) на полную проверку документации СНТ. После проверки отчет вывесить, на официальном сайте СНТ и на досках объявлений СНТ.</w:t>
      </w:r>
    </w:p>
    <w:p>
      <w:pPr>
        <w:pStyle w:val="Style20"/>
        <w:spacing w:lineRule="auto" w:line="276" w:before="0" w:after="200"/>
        <w:ind w:left="180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lineRule="auto" w:line="276" w:before="0" w:after="200"/>
        <w:ind w:left="1800" w:hanging="0"/>
        <w:contextualSpacing/>
        <w:jc w:val="both"/>
        <w:rPr>
          <w:b/>
          <w:b/>
        </w:rPr>
      </w:pPr>
      <w:r>
        <w:rPr>
          <w:b/>
          <w:u w:val="single"/>
        </w:rPr>
        <w:t>Голосование</w:t>
      </w:r>
      <w:r>
        <w:rPr>
          <w:b/>
        </w:rPr>
        <w:t>: ЗА ____89___, ПРОТИВ ___0___, ВОЗДЕРЖАЛИСЬ __0</w:t>
      </w:r>
    </w:p>
    <w:p>
      <w:pPr>
        <w:pStyle w:val="Style20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о данному вопросу слушали Бородину Т.С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ПО  ЧЛЕНСКИМ  ВЗНОСАМ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Фонд заработной платы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-                      </w:t>
      </w:r>
      <w:r>
        <w:rPr>
          <w:b/>
          <w:bCs/>
          <w:sz w:val="20"/>
          <w:szCs w:val="20"/>
          <w:lang w:val="en-US"/>
        </w:rPr>
        <w:t>420 000</w:t>
      </w:r>
      <w:r>
        <w:rPr>
          <w:b/>
          <w:bCs/>
          <w:sz w:val="20"/>
          <w:szCs w:val="20"/>
        </w:rPr>
        <w:t xml:space="preserve"> руб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.  Налоги на з/п       -                                    198 240 руб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миссия банка -                                      18 000 руб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Оплата телефонов председателя           6 000 руб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 СМС услуги -                                             6 000 руб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 Аттестация электрика -                          5 000 руб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Канцелярия  -                                          25 000 руб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_________________________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ИТОГО:    -      678 240 руб./143 = 4700,00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  ЦЕЛЕВЫМ ВЗНОСАМ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лог на землю -                                    200 руб. ( 28 600 / 143 уч. 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личное освещение -                              500 руб. ( 73 800 / 143 уч. 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воз мусора -                                        800 руб. ( 115 200 / 143 уч.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ХОЗЯЙСТВЕННЫЕ НУЖДЫ:</w:t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Чистка снега -                                      52 500 руб. (7500 руб. х 7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Насосы -                                                 24 500 руб. ( 7шт х 3500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Фильтры д/воды -                               17 600 руб. (160шт х 110 руб.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окос травы -                                       30 000 руб.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Лампы уличного освещения -           2 000 руб. ( 20шт х 100 руб.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тсыпка дорог -                                   15 000 руб. ( 3000 руб. х 5 маш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Чистка колодцев -                                7 200 руб. ( 200 руб. х 6 раз х 6мес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Замена ламп -                                        2 000 руб. ( 20шт х 100 руб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Замена фильтров -                               10 000 руб. ( 50 руб. х 200шт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огрузка мусора на машину -           6 000 руб. ( 1000 руб. х 6 мес )</w:t>
      </w:r>
    </w:p>
    <w:p>
      <w:pPr>
        <w:pStyle w:val="Normal"/>
        <w:ind w:left="840" w:hanging="0"/>
        <w:rPr/>
      </w:pPr>
      <w:r>
        <w:rPr>
          <w:b/>
          <w:bCs/>
          <w:sz w:val="20"/>
          <w:szCs w:val="20"/>
        </w:rPr>
        <w:t>- Чистка стоков по главной дороге -  6 000 руб. ( 1000 руб. х 6 мес )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Мелкий ремонт электросети -          6 600 руб.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Хоз.товары -                                         6 000 руб.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_______________________________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ИТОГО: 183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400 руб. / 143 = 1300,00</w:t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Предварительный годовой взнос на 2012г. получается 7500-00 рублей с каждого юридически оформленного участка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Оплата взноса за 2012год разделена по 50%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3750-00 рублей необходимо внести до 01 декабря 2011года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3750-00 рублей (вторые 50% взноса) необходимо внести до 15 июня 2012года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 xml:space="preserve">Тариф по оплате за электроэнергию на 2012 г.будет составлять – тариф ФАСТ + 20% технических потерь по ЛЭП СНТ согласно ОС от 10.07.2005г. 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остановили</w:t>
      </w:r>
      <w:r>
        <w:rPr/>
        <w:t>: Принять предварительную смету расходов на 2012год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 xml:space="preserve"> 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Голосование</w:t>
      </w:r>
      <w:r>
        <w:rPr>
          <w:b/>
        </w:rPr>
        <w:t xml:space="preserve">: ЗА ____86___, ПРОТИВ ____0____, ВОЗДЕРЖАЛИСЬ ___3 </w:t>
      </w:r>
      <w:r>
        <w:rPr/>
        <w:t xml:space="preserve">(владельцы участков 61,63,57)___ 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76" w:before="0" w:after="200"/>
        <w:ind w:left="840" w:firstLine="861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анному вопросу слушали Бородину Т.С.</w:t>
      </w:r>
    </w:p>
    <w:p>
      <w:pPr>
        <w:pStyle w:val="Style20"/>
        <w:spacing w:lineRule="auto" w:line="276" w:before="0" w:after="200"/>
        <w:ind w:left="840" w:hanging="0"/>
        <w:contextualSpacing/>
        <w:rPr/>
      </w:pPr>
      <w:r>
        <w:rPr/>
        <w:t xml:space="preserve">Согласно решению ОС от 19.06.2010 г. было решено сдать по </w:t>
      </w:r>
      <w:r>
        <w:rPr>
          <w:b/>
        </w:rPr>
        <w:t>550 рублей</w:t>
      </w:r>
      <w:r>
        <w:rPr/>
        <w:t xml:space="preserve"> на Технические условия для реализации программы по переходу к МОСЭНЕРГО.</w:t>
      </w:r>
    </w:p>
    <w:p>
      <w:pPr>
        <w:pStyle w:val="Style20"/>
        <w:spacing w:lineRule="auto" w:line="276" w:before="0" w:after="200"/>
        <w:ind w:left="840" w:hanging="0"/>
        <w:contextualSpacing/>
        <w:rPr/>
      </w:pPr>
      <w:r>
        <w:rPr/>
        <w:t>Так как в переходе к МОСЭНЕРГО СНТ было отказано, то деньги собранные на ТУ МОСЭНЕРГО Председателем правления, Зам.председателем правления и бухгалтером СНТ в собранной сумме 63800,00 (Шестьдесят три тысячи восемьсот рублей 00 копеек) было решено использовать на второй этап реорганизации ЛЭП: полная чистка будки СНТ «Маяк» и ручная протяжка СИП на верхней линии сторонних пользователей.</w:t>
      </w:r>
    </w:p>
    <w:p>
      <w:pPr>
        <w:pStyle w:val="Style20"/>
        <w:spacing w:lineRule="auto" w:line="276" w:before="0" w:after="200"/>
        <w:ind w:left="840" w:hanging="0"/>
        <w:contextualSpacing/>
        <w:rPr/>
      </w:pPr>
      <w:r>
        <w:rPr/>
        <w:t>На первый этап ЛЭП сторонними пользователями было сдано по 12000,00 с каждого подключения, а с членов СНТ собиралась сумма в размере 10700,00. По этому на второй этап сторонние пользователи не сдают дополнительный взнос, а члены СНТ, которые сдали по 550 рублей до-сдают по 1300,00 рублей, а кто не сдал по 550,00 рублей сдают 1300,00 рублей на второй этап реорганизации ЛЭП.</w:t>
      </w:r>
    </w:p>
    <w:p>
      <w:pPr>
        <w:pStyle w:val="Style20"/>
        <w:spacing w:lineRule="auto" w:line="276" w:before="0" w:after="200"/>
        <w:ind w:left="84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остановили</w:t>
      </w:r>
      <w:r>
        <w:rPr/>
        <w:t>: Подтвердить решение председателя, зам.председателя и бухгалтера о внесении денежных средств с ТУ на второй этап ЛЭП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 xml:space="preserve"> 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Голосование</w:t>
      </w:r>
      <w:r>
        <w:rPr>
          <w:b/>
        </w:rPr>
        <w:t xml:space="preserve">: ЗА ____86___, ПРОТИВ ____0____, ВОЗДЕРЖАЛИСЬ ___3 </w:t>
      </w:r>
      <w:r>
        <w:rPr/>
        <w:t xml:space="preserve">(владельцы участков 61,63,57)___ </w:t>
      </w:r>
    </w:p>
    <w:p>
      <w:pPr>
        <w:pStyle w:val="Style20"/>
        <w:spacing w:lineRule="auto" w:line="276" w:before="0" w:after="200"/>
        <w:ind w:left="84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76" w:before="0" w:after="200"/>
        <w:ind w:left="840" w:firstLine="861"/>
        <w:contextualSpacing/>
        <w:rPr>
          <w:b/>
          <w:b/>
        </w:rPr>
      </w:pPr>
      <w:r>
        <w:rPr>
          <w:b/>
        </w:rPr>
        <w:t>По данному вопросу слушали предложения и пожелания членов СНТ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В больших прениях и убеждениях члены СНТ пришли к общему согласию, что нужно оставить старое правление с небольшими изменениями и новыми людьми.</w:t>
      </w:r>
    </w:p>
    <w:p>
      <w:pPr>
        <w:pStyle w:val="Style20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Постановили</w:t>
      </w:r>
      <w:r>
        <w:rPr/>
        <w:t xml:space="preserve">: 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Председатель – Бородина Т.С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Зам. Председателя – Медкова Р.А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Бухгалтер – Рудная И.Ю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Члены правления: Березуцкий Н.И.(уч.19), Кокоулина Н.В.(уч.33), Гудков В.Е.(уч.116), Новиков А.И.(уч.141)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Голосование</w:t>
      </w:r>
      <w:r>
        <w:rPr>
          <w:b/>
        </w:rPr>
        <w:t>: ЗА ____89___, ПРОТИВ ____0____, ВОЗДЕРЖАЛИСЬ ___0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Члены ревизионной комиссии: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Председатель – Родионова Т.Г.(уч.24)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Березуцкая Г.(уч.31), Ермилова Н.В.(уч.79)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  <w:u w:val="single"/>
        </w:rPr>
        <w:t>Голосование</w:t>
      </w:r>
      <w:r>
        <w:rPr>
          <w:b/>
        </w:rPr>
        <w:t>: ЗА ____89___, ПРОТИВ ____0____, ВОЗДЕРЖАЛИСЬ ___0</w:t>
      </w:r>
    </w:p>
    <w:p>
      <w:pPr>
        <w:pStyle w:val="Style20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Члены активной группы: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Морозов Ю.К.(уч.17), Воронцов П.(уч.72), Гордеева В.И.(уч.51), Аникеева Н.В.(уч.36,38), Ланская О.Н.(уч.124), Федичкина А.С.(уч.130), Щербина Н.В.(уч.68)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  <w:u w:val="single"/>
        </w:rPr>
        <w:t>Голосование</w:t>
      </w:r>
      <w:r>
        <w:rPr>
          <w:b/>
        </w:rPr>
        <w:t>: ЗА ____89___, ПРОТИВ ____0____, ВОЗДЕРЖАЛИСЬ ___0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Членами СНТ было предложено увеличение окладов с 2012 года:</w:t>
      </w:r>
    </w:p>
    <w:p>
      <w:pPr>
        <w:pStyle w:val="Style20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  <w:t>Председатель – 15000,00</w:t>
      </w:r>
    </w:p>
    <w:p>
      <w:pPr>
        <w:pStyle w:val="Style20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  <w:t>Бухгалтер – 12000,00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>
          <w:b/>
        </w:rPr>
        <w:t>Зам. председателя – 10000,00</w:t>
      </w:r>
    </w:p>
    <w:p>
      <w:pPr>
        <w:pStyle w:val="Style20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  <w:t>Электрик – 5000,00 – без изменений.</w:t>
      </w:r>
    </w:p>
    <w:p>
      <w:pPr>
        <w:pStyle w:val="Style20"/>
        <w:spacing w:lineRule="auto" w:line="276" w:before="0" w:after="20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По данному вопросу большинство собственников было за увеличение з/п,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Против данного повышения были 57, и 61,63 участки.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 xml:space="preserve">К единому мнению придти не удалось, поэтому вопрос о повышении з/п остается открытым. </w:t>
      </w:r>
    </w:p>
    <w:p>
      <w:pPr>
        <w:pStyle w:val="Style20"/>
        <w:spacing w:lineRule="auto" w:line="276" w:before="0" w:after="200"/>
        <w:ind w:left="1800" w:hanging="0"/>
        <w:contextualSpacing/>
        <w:rPr/>
      </w:pPr>
      <w:r>
        <w:rPr/>
        <w:t>Решение этого вопроса откладывается до первого ОС 2012года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20"/>
      <w:spacing w:lineRule="auto" w:line="276" w:before="0" w:after="200"/>
      <w:ind w:left="1440" w:hanging="0"/>
      <w:contextualSpacing/>
      <w:rPr>
        <w:b/>
        <w:b/>
        <w:sz w:val="20"/>
        <w:szCs w:val="20"/>
      </w:rPr>
    </w:pPr>
    <w:r>
      <w:rPr>
        <w:b/>
        <w:sz w:val="20"/>
        <w:szCs w:val="20"/>
      </w:rPr>
      <w:t>Председатель собрания  Бородина Т.С. ( ___________________ )</w:t>
    </w:r>
  </w:p>
  <w:p>
    <w:pPr>
      <w:pStyle w:val="Style20"/>
      <w:spacing w:lineRule="auto" w:line="276" w:before="0" w:after="200"/>
      <w:ind w:left="1440" w:hanging="0"/>
      <w:contextualSpacing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Style20"/>
      <w:spacing w:lineRule="auto" w:line="276" w:before="0" w:after="200"/>
      <w:ind w:left="1440" w:hanging="0"/>
      <w:contextualSpacing/>
      <w:rPr/>
    </w:pPr>
    <w:r>
      <w:rPr>
        <w:b/>
        <w:sz w:val="20"/>
        <w:szCs w:val="20"/>
      </w:rPr>
      <w:t>Секретарь собрания  Рудная И.Ю.     ( ___________________ )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7:00Z</dcterms:created>
  <dc:creator>Admin</dc:creator>
  <dc:description/>
  <cp:keywords/>
  <dc:language>en-US</dc:language>
  <cp:lastModifiedBy>Admin</cp:lastModifiedBy>
  <dcterms:modified xsi:type="dcterms:W3CDTF">2012-06-01T09:53:00Z</dcterms:modified>
  <cp:revision>14</cp:revision>
  <dc:subject/>
  <dc:title/>
</cp:coreProperties>
</file>