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ДОВОДЧЕСКОЕ НЕКОММЕРЧЕСКОЕ ТОВАРИЩЕ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Я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ОБЩЕГО СОБРАНИЯ ЧЛЕНОВ СНТ «МАЯК» от 02.07.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ИСУТСТВОВАЛО:</w:t>
      </w:r>
      <w:r>
        <w:rPr/>
        <w:t xml:space="preserve">   __83_______</w:t>
      </w:r>
      <w:r>
        <w:rPr>
          <w:sz w:val="28"/>
          <w:szCs w:val="28"/>
        </w:rPr>
        <w:t xml:space="preserve"> </w:t>
      </w:r>
      <w:r>
        <w:rPr/>
        <w:t>члена СНТ «Маяк»</w:t>
      </w:r>
      <w:r>
        <w:rPr>
          <w:sz w:val="28"/>
          <w:szCs w:val="28"/>
        </w:rPr>
        <w:t xml:space="preserve"> ( _58_ %)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C</w:t>
      </w:r>
      <w:r>
        <w:rPr/>
        <w:t xml:space="preserve"> учетом Уполномоченных представителей</w:t>
      </w:r>
      <w:r>
        <w:rPr>
          <w:sz w:val="28"/>
          <w:szCs w:val="28"/>
        </w:rPr>
        <w:t xml:space="preserve"> ____ 132___  ( ___92,3__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Председатель собрания:  _Бородина Т.С.________________ (__________________)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Секретарь собрания:  _Родионова Т.Г.______________  (_____________________)</w:t>
      </w:r>
    </w:p>
    <w:p>
      <w:pPr>
        <w:pStyle w:val="TextBodyIndent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ВЕСТКА ДНЯ:</w:t>
      </w:r>
    </w:p>
    <w:p>
      <w:pPr>
        <w:pStyle w:val="TextBodyIndent"/>
        <w:ind w:left="0" w:hanging="0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опрос о неисполнении пункта _1_  решения ОС от 24.07.2010г. (о замене старого счетчика) и неисполнении пункта _4_ решения ОС от 07.05.2011г. (об оплате штрафа) членом СНТ Гончарук Светланой Константиновной (участок № 26)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Вопрос о неисполнении пункта _5_ решения ОС от 07.05.2011г. (о погашении задолженности по электроэнергии) членом СНТ Давыдовой Ириной Николаевной (участок № 20) и, в связи с этим, о выводе данного члена СНТ из правления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trike/>
        </w:rPr>
      </w:pPr>
      <w:r>
        <w:rPr/>
        <w:t xml:space="preserve">Вопрос о подтверждении порядка начисления членских взносов и иных сборов связанных с деятельностью СНТ и утверждённых Общим Собранием, исходя из количества участков и предоставления количества голосов на Общих Собраниях, исходя из того же принципа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strike/>
        </w:rPr>
      </w:pPr>
      <w:r>
        <w:rPr/>
        <w:t xml:space="preserve">Вопрос об изменении названия статьи расходов с «Ремонтно-аварийный фонд» на «Общехозяйственные нужды», для приведения в соответствие с целями расходования денежных средств и повторное утверждение сметы данной статьи расходов на 2011 год.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суждение списка должников по 2011году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оклад по прокладке воздушного дублера главного электрокабеля СНТ от «Выстрела», переборке электробудки и установке в ней стабилизаторов напряжения (в соответствии с принимаемыми мерами по обновлению электросетей СНТ и борьбы с энергопотерями)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оклад по подготовке Отчетно-перевыборного собрания на период 2011-2013гг.</w:t>
      </w:r>
    </w:p>
    <w:p>
      <w:pPr>
        <w:pStyle w:val="Style19"/>
        <w:spacing w:lineRule="auto" w:line="276" w:before="0" w:after="200"/>
        <w:ind w:left="144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 w:before="0" w:after="200"/>
        <w:ind w:left="144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 w:before="0" w:after="200"/>
        <w:ind w:left="144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 w:before="0" w:after="200"/>
        <w:ind w:left="144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 w:before="0" w:after="200"/>
        <w:ind w:left="144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auto" w:line="276" w:before="0" w:after="200"/>
        <w:ind w:left="144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СЛУШАЛИ – ПОСТАНОВИЛИ:</w:t>
      </w:r>
    </w:p>
    <w:p>
      <w:pPr>
        <w:pStyle w:val="Style19"/>
        <w:spacing w:lineRule="auto" w:line="276" w:before="0" w:after="200"/>
        <w:ind w:left="144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о первому вопросу слушали Бородину Т.С., Гончарук С.К., участок № 120, участок № 39 (Гречушкина Т.Б., Калачев В.Н.)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ind w:left="1800" w:hanging="0"/>
        <w:contextualSpacing/>
        <w:jc w:val="both"/>
        <w:rPr>
          <w:lang w:val="en-US"/>
        </w:rPr>
      </w:pPr>
      <w:r>
        <w:rPr>
          <w:i/>
        </w:rPr>
        <w:t>Бородина Т.С.:</w:t>
      </w:r>
      <w:r>
        <w:rPr/>
        <w:t xml:space="preserve"> «С этим участком у нас возникла очень неприятная ситуация. Даже не успев выслать уведомление о решении ОС от 07 мая я столкнулась с телефонным хамством и угрозами со стороны Гончарук Светланы и ее мужа. Оплачивать штраф она не собирается и не собирается подчиняться решению ОС. А также на момент 02 июля у владельца участка № 26 до сих пор не оплачен годовой взнос за 2011 год.»</w:t>
      </w:r>
    </w:p>
    <w:p>
      <w:pPr>
        <w:pStyle w:val="Style19"/>
        <w:spacing w:lineRule="auto" w:line="276" w:before="0" w:after="200"/>
        <w:ind w:left="180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 w:before="0" w:after="200"/>
        <w:ind w:left="1800" w:hanging="0"/>
        <w:contextualSpacing/>
        <w:rPr>
          <w:lang w:val="en-US"/>
        </w:rPr>
      </w:pPr>
      <w:r>
        <w:rPr>
          <w:i/>
        </w:rPr>
        <w:t>Гончарук С.К.:</w:t>
      </w:r>
      <w:r>
        <w:rPr/>
        <w:t>(владелец участка № 26): «оплачивать штраф не буду и не буду оплачивать членские и целевые взносы»;</w:t>
      </w:r>
    </w:p>
    <w:p>
      <w:pPr>
        <w:pStyle w:val="Style19"/>
        <w:spacing w:lineRule="auto" w:line="276" w:before="0" w:after="200"/>
        <w:ind w:left="180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i/>
        </w:rPr>
        <w:t>Гречушкина Т.Б.:</w:t>
      </w:r>
      <w:r>
        <w:rPr/>
        <w:t xml:space="preserve">(владелец участка № 120) и </w:t>
      </w:r>
      <w:r>
        <w:rPr>
          <w:i/>
        </w:rPr>
        <w:t>Калачев В.Н.</w:t>
      </w:r>
      <w:r>
        <w:rPr/>
        <w:t xml:space="preserve"> (владелец участка № 39): «предлагаем подать на нёё в суд для взыскания всех долгов перед СНТ»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</w:t>
      </w:r>
      <w:r>
        <w:rPr/>
        <w:t>: Подать на члена СНТ Гончарук С.К. (владелец участка № 26) в суд.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 xml:space="preserve">: ЗА ____127___, ПРОТИВ ____4 </w:t>
      </w:r>
      <w:r>
        <w:rPr/>
        <w:t>(владельцы участков 61,63,20,26)</w:t>
      </w:r>
      <w:r>
        <w:rPr>
          <w:b/>
        </w:rPr>
        <w:t xml:space="preserve">____, ВОЗДЕРЖАЛИСЬ ___1 </w:t>
      </w:r>
      <w:r>
        <w:rPr/>
        <w:t>(владелец участка 57)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о второму вопросу слушали Бородину Т.С., Давыдову И.Н., Рудная И.Ю.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ind w:left="1800" w:hanging="0"/>
        <w:rPr/>
      </w:pPr>
      <w:r>
        <w:rPr>
          <w:i/>
        </w:rPr>
        <w:t>Бородина Т.С.:</w:t>
      </w:r>
      <w:r>
        <w:rPr/>
        <w:t xml:space="preserve"> «На ОС 07 мая бухгалтеру СНТ было дано поручение по перерасчету оплаты за потребленную электроэнергию за 8 лет. После собрания я, бухгалтер Рудная Ирина и член активной группы Аникеева Наталья ходили к Давыдовой Ирине и составили акт о снятии показаний и оплате электроэнергии по членской книжке.</w:t>
      </w:r>
    </w:p>
    <w:p>
      <w:pPr>
        <w:pStyle w:val="Style19"/>
        <w:ind w:left="1800" w:hanging="0"/>
        <w:rPr>
          <w:lang w:val="en-US"/>
        </w:rPr>
      </w:pPr>
      <w:r>
        <w:rPr/>
        <w:t>С этим актом собственник Давыдова была ознакомлена и его подписала.»</w:t>
      </w:r>
    </w:p>
    <w:p>
      <w:pPr>
        <w:pStyle w:val="Style19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1800" w:hanging="0"/>
        <w:rPr/>
      </w:pPr>
      <w:r>
        <w:rPr>
          <w:i/>
        </w:rPr>
        <w:t>Рудная И.Ю. :</w:t>
      </w:r>
      <w:r>
        <w:rPr/>
        <w:t xml:space="preserve"> «Я бухгалтер СНТ по решению ОС от 07.05.2011г. сделала перерасчет, как оплачивалось, и как нужно было оплачивать электроэнергию. По перерасчету задолженность составила _119994,86__________,</w:t>
      </w:r>
    </w:p>
    <w:p>
      <w:pPr>
        <w:pStyle w:val="Style19"/>
        <w:ind w:left="1800" w:hanging="0"/>
        <w:rPr/>
      </w:pPr>
      <w:r>
        <w:rPr/>
        <w:t>Задолженность с пени составила  __156164,90___.</w:t>
      </w:r>
    </w:p>
    <w:p>
      <w:pPr>
        <w:pStyle w:val="Style19"/>
        <w:ind w:left="1800" w:hanging="0"/>
        <w:rPr>
          <w:lang w:val="en-US"/>
        </w:rPr>
      </w:pPr>
      <w:r>
        <w:rPr/>
        <w:t>27 мая собственник участка Давыдова была приглашена на правление и подписала письменное уведомление о своей задолженности.»</w:t>
      </w:r>
    </w:p>
    <w:p>
      <w:pPr>
        <w:pStyle w:val="Style19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1800" w:hanging="0"/>
        <w:rPr/>
      </w:pPr>
      <w:r>
        <w:rPr>
          <w:i/>
        </w:rPr>
        <w:t>Бородина Т.С. :</w:t>
      </w:r>
      <w:r>
        <w:rPr/>
        <w:t xml:space="preserve"> «По истечению 2 недель она начала заниматься забрасыванием правления и в частности меня письмами, которые она писала почти каждый день и отправляла их по почте.</w:t>
      </w:r>
    </w:p>
    <w:p>
      <w:pPr>
        <w:pStyle w:val="Style19"/>
        <w:ind w:left="1800" w:hanging="0"/>
        <w:rPr/>
      </w:pPr>
      <w:r>
        <w:rPr/>
        <w:t>В них она не понимает от куда у нее взялась такая задолженность, и она не собирается ее оплачивать.</w:t>
      </w:r>
    </w:p>
    <w:p>
      <w:pPr>
        <w:pStyle w:val="Style19"/>
        <w:ind w:left="1800" w:hanging="0"/>
        <w:rPr/>
      </w:pPr>
      <w:r>
        <w:rPr/>
        <w:t>Очень бы хотелось, чтобы Ирина Николаевна озвучила здесь на этом собрании СРАЗУ ВСЕ свои претензии и непонимания.</w:t>
      </w:r>
    </w:p>
    <w:p>
      <w:pPr>
        <w:pStyle w:val="Style19"/>
        <w:ind w:left="1800" w:hanging="0"/>
        <w:rPr>
          <w:lang w:val="en-US"/>
        </w:rPr>
      </w:pPr>
      <w:r>
        <w:rPr/>
        <w:t>Пусть она ВСЕМ расскажет о том, что именно ей не понятно и когда она собирается погашать задолженность перед СНТ и всеми нами.»</w:t>
      </w:r>
    </w:p>
    <w:p>
      <w:pPr>
        <w:pStyle w:val="Style19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1800" w:hanging="0"/>
        <w:rPr/>
      </w:pPr>
      <w:r>
        <w:rPr>
          <w:i/>
        </w:rPr>
        <w:t>Давыдова И.Н. :</w:t>
      </w:r>
      <w:r>
        <w:rPr/>
        <w:t xml:space="preserve"> «Я считаю, что я ни в чем не виновата, что не правильно снимались показания счетчика, и задолженность оплачивать не собираюсь. </w:t>
      </w:r>
    </w:p>
    <w:p>
      <w:pPr>
        <w:pStyle w:val="Style19"/>
        <w:ind w:left="1800" w:hanging="0"/>
        <w:rPr>
          <w:lang w:val="en-US"/>
        </w:rPr>
      </w:pPr>
      <w:r>
        <w:rPr/>
        <w:t>Я признаю, что не доплатила СНТ за электроэнергию в пределах 40 000 кВт, но гасить эту задолженность не собираюсь.»</w:t>
      </w:r>
    </w:p>
    <w:p>
      <w:pPr>
        <w:pStyle w:val="Style19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1800" w:hanging="0"/>
        <w:rPr>
          <w:lang w:val="en-US"/>
        </w:rPr>
      </w:pPr>
      <w:r>
        <w:rPr>
          <w:i/>
        </w:rPr>
        <w:t>Калачев В.Н.</w:t>
      </w:r>
      <w:r>
        <w:rPr/>
        <w:t xml:space="preserve"> (владелец участка № 39), </w:t>
      </w:r>
      <w:r>
        <w:rPr>
          <w:i/>
        </w:rPr>
        <w:t>Крючков С.Ю.</w:t>
      </w:r>
      <w:r>
        <w:rPr/>
        <w:t xml:space="preserve"> (владелец участка № 41), </w:t>
      </w:r>
      <w:r>
        <w:rPr>
          <w:i/>
        </w:rPr>
        <w:t>Проневский С.Ф.</w:t>
      </w:r>
      <w:r>
        <w:rPr/>
        <w:t xml:space="preserve"> (владелец участка № 11) : «Человек пользовался электричеством, а платить не собирается. Хватит. Предлогаем исключить Давыдову И.Н. из членов правления (тем более 09 мая 2011г. она и сама написала заявление об этом). А также за неэтическое поведение в коллективе, бесконечное дестабилизирование обстановки в СНТ, и не желании оплачивать свой долг по электроэнергии, которой она в волю пользовалась исключить Давыдову И.Н. из членов СНТ.»</w:t>
      </w:r>
    </w:p>
    <w:p>
      <w:pPr>
        <w:pStyle w:val="Style19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Style19"/>
        <w:ind w:left="1800" w:hanging="0"/>
        <w:rPr/>
      </w:pPr>
      <w:r>
        <w:rPr>
          <w:b/>
          <w:u w:val="single"/>
        </w:rPr>
        <w:t>Постановили</w:t>
      </w:r>
      <w:r>
        <w:rPr/>
        <w:t xml:space="preserve">: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Удовлетворить заявление члена СНТ Давыдовой И.Н. о выходе из членов правления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За немотивированный отказ в исполнении пункта _5_ решения ОС от 07.05.2011г., нанесения СНТ крупного материального ущерба, нанесение СНТ морального ущерба в лице членов правления и членов СНТ  Давыдову И.Н. (владельца участка № 20) исключить из членов СНТ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Предложить Давыдовой И.Н. заключить с СНТ «Маяк» договор на пользование объектами инфраструктуры СНТ после погашения всех задолженностей перед СНТ «Маяк». До заключения такого договора ограничить ее право пользованием объектами инфраструктуры СНТ «Маяк»; </w:t>
      </w:r>
    </w:p>
    <w:p>
      <w:pPr>
        <w:pStyle w:val="Style19"/>
        <w:spacing w:lineRule="auto" w:line="276" w:before="0" w:after="200"/>
        <w:ind w:left="1800" w:hanging="0"/>
        <w:contextualSpacing/>
        <w:jc w:val="both"/>
        <w:rPr>
          <w:b/>
          <w:b/>
        </w:rPr>
      </w:pPr>
      <w:r>
        <w:rPr>
          <w:b/>
          <w:u w:val="single"/>
        </w:rPr>
        <w:t>Голосование</w:t>
      </w:r>
      <w:r>
        <w:rPr>
          <w:b/>
        </w:rPr>
        <w:t xml:space="preserve">: ЗА ____127___, ПРОТИВ ____4 </w:t>
      </w:r>
      <w:r>
        <w:rPr/>
        <w:t>(владельцы участков 61-63,67,20)</w:t>
      </w:r>
      <w:r>
        <w:rPr>
          <w:b/>
        </w:rPr>
        <w:t xml:space="preserve">____, ВОЗДЕРЖАЛИСЬ ___1 </w:t>
      </w:r>
      <w:r>
        <w:rPr/>
        <w:t>(владелец участка № 60)</w:t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По данному вопросу слушали Бородину Т.С., Воронцова П.В. 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ind w:left="1800" w:hanging="0"/>
        <w:contextualSpacing/>
        <w:jc w:val="both"/>
        <w:rPr/>
      </w:pPr>
      <w:r>
        <w:rPr>
          <w:i/>
        </w:rPr>
        <w:t>Бородина Т.С.:</w:t>
      </w:r>
      <w:r>
        <w:rPr/>
        <w:t xml:space="preserve"> «Решением ОС от 10.07.2005г. было решено взимать членские и целевые взносы за каждый юридически оформленный участок. Это решение никто не отменял, и каждый год на ОС мы подтверждаем смету расходов, основываясь на это решение. </w:t>
      </w:r>
    </w:p>
    <w:p>
      <w:pPr>
        <w:pStyle w:val="Style19"/>
        <w:spacing w:lineRule="auto" w:line="276" w:before="0" w:after="200"/>
        <w:ind w:left="1800" w:hanging="0"/>
        <w:contextualSpacing/>
        <w:jc w:val="both"/>
        <w:rPr>
          <w:lang w:val="en-US"/>
        </w:rPr>
      </w:pPr>
      <w:r>
        <w:rPr/>
        <w:t>А также на каждом ОС у нас есть посещаемость собрания, где собственники участков ставят свою подпись. Сколько участков, столько подписей, столько голосов. Также ведется и подсчет голосов.»</w:t>
      </w:r>
    </w:p>
    <w:p>
      <w:pPr>
        <w:pStyle w:val="Style19"/>
        <w:spacing w:lineRule="auto" w:line="276" w:before="0" w:after="200"/>
        <w:ind w:left="180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 w:before="0" w:after="200"/>
        <w:ind w:left="1800" w:hanging="0"/>
        <w:contextualSpacing/>
        <w:jc w:val="both"/>
        <w:rPr/>
      </w:pPr>
      <w:r>
        <w:rPr>
          <w:i/>
        </w:rPr>
        <w:t>Воронцов П.В.:</w:t>
      </w:r>
      <w:r>
        <w:rPr/>
        <w:t xml:space="preserve"> (представитель владельца участка № 72): «Каждый владелец участка или участков имеет столько голосов при голосовании, сколько юридически оформленных участков он имеет. Соответственно на каждый из участков у него есть членская книжка» 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</w:t>
      </w:r>
      <w:r>
        <w:rPr/>
        <w:t>: Принятый порядок начисления членских взносов и иных сборов на деятельность СНТ «МАЯК» сохранить.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 xml:space="preserve">: ЗА ____128___, ПРОТИВ ____2 </w:t>
      </w:r>
      <w:r>
        <w:rPr/>
        <w:t>(владелец участков 61-63)</w:t>
      </w:r>
      <w:r>
        <w:rPr>
          <w:b/>
        </w:rPr>
        <w:t xml:space="preserve">____, ВОЗДЕРЖАЛИСЬ ___1 </w:t>
      </w:r>
      <w:r>
        <w:rPr/>
        <w:t>(владелец участка 60)___ (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</w:t>
      </w:r>
      <w:r>
        <w:rPr/>
        <w:t>Голос владельца</w:t>
      </w:r>
      <w:r>
        <w:rPr>
          <w:b/>
        </w:rPr>
        <w:t xml:space="preserve"> </w:t>
      </w:r>
      <w:r>
        <w:rPr/>
        <w:t>участка № 20 к голосованию не принят (как исключенной из членов СНТ).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о данному вопросу слушали Бородину Т.С.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i/>
        </w:rPr>
        <w:t>Бородина Т.С.:</w:t>
      </w:r>
      <w:r>
        <w:rPr/>
        <w:t xml:space="preserve"> «На правлении от 30 апреля 2011г. мы решили изменить название статьи расходов с «РАФ» на «Общехозяйственные нужды», потому что «РАФ» – это ремонтно-аварийный фонд, который должен собираться целевым взносом по мере потребности. А «Общехозяйственные нужды» – это то, что необходимо СНТ на год для нормальной работы. В эту смету входит: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Чистка снега -                                      49 000 руб. (7000 руб. х 7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Насосы -                                                 24 500 руб. ( 7шт х 3500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Фильтры д/воды -                               17 600 руб. (160шт х 110 руб.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кос травы -                                       30 000 руб.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Лампы уличного освещения -           9 000 руб. ( 20шт х 450 руб.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четчики на 2 колодца -                     4 200 руб. ( 2шт х 2100 руб.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Отсыпка дорог -                                   15 000 руб. ( 3000 руб. х 5 маш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Чистка колодцев -                                3 600 руб. ( 200 руб. х 3 раза х 6мес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Замена ламп -                                        6 000 руб. ( 30шт х 200 руб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Замена фильтров -                               10 000 руб. ( 50 руб. х 200шт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грузка мусора на машину -           3 000 руб. ( 500 руб. х 6 мес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Чистка стоков по главной дороге -  6 000 руб. ( 1000 руб. х 6 мес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жарные щиты -                               30 000 руб. ( 3шт х 10000 руб. )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Мелкий ремонт электросети -          4 600 руб.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Хоз.товары -                                         2 000 руб.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_______________________________</w:t>
      </w:r>
    </w:p>
    <w:p>
      <w:pPr>
        <w:pStyle w:val="Normal"/>
        <w:ind w:left="84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ИТОГО: 214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500 руб.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каждый участок выходит по 1500,00 </w:t>
      </w:r>
    </w:p>
    <w:p>
      <w:pPr>
        <w:pStyle w:val="Normal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</w:t>
      </w:r>
      <w:r>
        <w:rPr/>
        <w:t>: Подтвердить изменение названия статьи расходов и подтвердить смету расходов по «Общехозяйственным нуждам» на 2011г.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 xml:space="preserve">: ЗА ____129___, ПРОТИВ ____0____, ВОЗДЕРЖАЛИСЬ ___2 </w:t>
      </w:r>
      <w:r>
        <w:rPr/>
        <w:t>(владелец участков 61-63)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  <w:u w:val="single"/>
        </w:rPr>
        <w:t>Примечание:</w:t>
      </w:r>
      <w:r>
        <w:rPr/>
        <w:t xml:space="preserve"> Голос владельца участка № 20 к голосованию не принят (как исключенной из членов СНТ)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о данному вопросу слушали Бородину Т.С.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i/>
        </w:rPr>
        <w:t>Бородина Т.С.:</w:t>
      </w:r>
      <w:r>
        <w:rPr/>
        <w:t xml:space="preserve"> «Членские и целевые взносы на 02 июля 2011г. не оплатили еще владельцы 37 участков. </w:t>
      </w:r>
    </w:p>
    <w:p>
      <w:pPr>
        <w:pStyle w:val="Style19"/>
        <w:spacing w:lineRule="auto" w:line="276" w:before="0" w:after="200"/>
        <w:ind w:left="1800" w:hanging="0"/>
        <w:contextualSpacing/>
        <w:rPr>
          <w:lang w:val="en-US"/>
        </w:rPr>
      </w:pPr>
      <w:r>
        <w:rPr/>
        <w:t>В соответствии с принятым ОС порядком с 15 июля им будут начислены пени»</w:t>
      </w:r>
    </w:p>
    <w:p>
      <w:pPr>
        <w:pStyle w:val="Style19"/>
        <w:spacing w:lineRule="auto" w:line="276" w:before="0" w:after="200"/>
        <w:ind w:left="180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 w:before="0" w:after="200"/>
        <w:ind w:left="1800" w:hanging="0"/>
        <w:contextualSpacing/>
        <w:rPr>
          <w:lang w:val="en-US"/>
        </w:rPr>
      </w:pPr>
      <w:r>
        <w:rPr>
          <w:b/>
          <w:u w:val="single"/>
        </w:rPr>
        <w:t>Постановили</w:t>
      </w:r>
      <w:r>
        <w:rPr/>
        <w:t>: Принять во внимание и напомнить должникам об оплате.</w:t>
      </w:r>
    </w:p>
    <w:p>
      <w:pPr>
        <w:pStyle w:val="Style19"/>
        <w:spacing w:lineRule="auto" w:line="276" w:before="0" w:after="200"/>
        <w:ind w:left="180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 xml:space="preserve">: ЗА ____129___, ПРОТИВ ____0____, ВОЗДЕРЖАЛИСЬ ___2 </w:t>
      </w:r>
      <w:r>
        <w:rPr/>
        <w:t>(владелец участков 61-63)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Докладывала Бородина Т.С. 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ind w:left="1080" w:hanging="0"/>
        <w:contextualSpacing/>
        <w:rPr/>
      </w:pPr>
      <w:r>
        <w:rPr>
          <w:i/>
        </w:rPr>
        <w:t xml:space="preserve">               </w:t>
      </w:r>
      <w:r>
        <w:rPr>
          <w:i/>
        </w:rPr>
        <w:t>Бородина Т.С.:</w:t>
      </w:r>
      <w:r>
        <w:rPr/>
        <w:t xml:space="preserve"> «Прокладка воздушного дублера главного        </w:t>
      </w:r>
    </w:p>
    <w:p>
      <w:pPr>
        <w:pStyle w:val="Style19"/>
        <w:spacing w:lineRule="auto" w:line="276" w:before="0" w:after="200"/>
        <w:ind w:left="1080" w:hanging="0"/>
        <w:contextualSpacing/>
        <w:rPr/>
      </w:pPr>
      <w:r>
        <w:rPr>
          <w:i/>
        </w:rPr>
        <w:t xml:space="preserve">               </w:t>
      </w:r>
      <w:r>
        <w:rPr/>
        <w:t xml:space="preserve">электрокабеля СНТ от «Выстрела», на данный момент несколько затруднена,  </w:t>
      </w:r>
    </w:p>
    <w:p>
      <w:pPr>
        <w:pStyle w:val="Style19"/>
        <w:spacing w:lineRule="auto" w:line="276" w:before="0" w:after="200"/>
        <w:ind w:left="1080" w:hanging="0"/>
        <w:contextualSpacing/>
        <w:rPr/>
      </w:pPr>
      <w:r>
        <w:rPr/>
        <w:t xml:space="preserve">               </w:t>
      </w:r>
      <w:r>
        <w:rPr/>
        <w:t xml:space="preserve">возникают проблемы с его регистрацией. Поэтому правление  </w:t>
      </w:r>
    </w:p>
    <w:p>
      <w:pPr>
        <w:pStyle w:val="Style19"/>
        <w:spacing w:lineRule="auto" w:line="276" w:before="0" w:after="200"/>
        <w:ind w:left="1080" w:hanging="0"/>
        <w:contextualSpacing/>
        <w:rPr/>
      </w:pPr>
      <w:r>
        <w:rPr/>
        <w:t xml:space="preserve">            </w:t>
      </w:r>
      <w:r>
        <w:rPr/>
        <w:t xml:space="preserve">решило заняться  переборкой электробудки и установке в ней  стабилизаторов  </w:t>
      </w:r>
    </w:p>
    <w:p>
      <w:pPr>
        <w:pStyle w:val="Style19"/>
        <w:spacing w:lineRule="auto" w:line="276" w:before="0" w:after="200"/>
        <w:ind w:left="1080" w:hanging="0"/>
        <w:contextualSpacing/>
        <w:rPr/>
      </w:pPr>
      <w:r>
        <w:rPr/>
        <w:t xml:space="preserve">            </w:t>
      </w:r>
      <w:r>
        <w:rPr/>
        <w:t xml:space="preserve">напряжения (в соответствии с принимаемыми мерами по обновлению  </w:t>
      </w:r>
    </w:p>
    <w:p>
      <w:pPr>
        <w:pStyle w:val="Style19"/>
        <w:spacing w:lineRule="auto" w:line="276" w:before="0" w:after="200"/>
        <w:ind w:left="1080" w:hanging="0"/>
        <w:contextualSpacing/>
        <w:rPr/>
      </w:pPr>
      <w:r>
        <w:rPr/>
        <w:t xml:space="preserve">            </w:t>
      </w:r>
      <w:r>
        <w:rPr/>
        <w:t>электросетей СНТ и борьбы с энергопотерями);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:</w:t>
      </w:r>
      <w:r>
        <w:rPr/>
        <w:t xml:space="preserve"> Доклад принят к сведению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Докладывала Бородина Т.С. </w:t>
      </w:r>
    </w:p>
    <w:p>
      <w:pPr>
        <w:pStyle w:val="Style19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  <w:t>Бородина Т.С.: «В начале августа планируется Отчетно-перевыборное собрание. Уважаемые члены СНТ большая просьба приготовьте Ваши кандидатуры в председатели правления и кандидатуры в члены правления, потому что мы уходим. Нет, ни каких сил больше работать»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:</w:t>
      </w:r>
      <w:r>
        <w:rPr/>
        <w:t xml:space="preserve"> Доклад принят к сведению</w:t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19"/>
        <w:spacing w:lineRule="auto" w:line="276" w:before="0" w:after="200"/>
        <w:ind w:left="180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9"/>
      <w:spacing w:lineRule="auto" w:line="276" w:before="0" w:after="200"/>
      <w:ind w:left="1440" w:hanging="0"/>
      <w:contextualSpacing/>
      <w:rPr>
        <w:b/>
        <w:b/>
        <w:sz w:val="20"/>
        <w:szCs w:val="20"/>
      </w:rPr>
    </w:pPr>
    <w:r>
      <w:rPr>
        <w:b/>
        <w:sz w:val="20"/>
        <w:szCs w:val="20"/>
      </w:rPr>
      <w:t>Председатель собрания  Бородина Т.С. ( ___________________ )</w:t>
    </w:r>
  </w:p>
  <w:p>
    <w:pPr>
      <w:pStyle w:val="Style19"/>
      <w:spacing w:lineRule="auto" w:line="276" w:before="0" w:after="200"/>
      <w:ind w:left="1440" w:hanging="0"/>
      <w:contextualSpacing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Style19"/>
      <w:spacing w:lineRule="auto" w:line="276" w:before="0" w:after="200"/>
      <w:ind w:left="1440" w:hanging="0"/>
      <w:contextualSpacing/>
      <w:rPr/>
    </w:pPr>
    <w:r>
      <w:rPr>
        <w:b/>
        <w:sz w:val="20"/>
        <w:szCs w:val="20"/>
      </w:rPr>
      <w:t>Секретарь собрания  Родионова Т.Г.     ( ___________________ 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37:00Z</dcterms:created>
  <dc:creator>Admin</dc:creator>
  <dc:description/>
  <cp:keywords/>
  <dc:language>en-US</dc:language>
  <cp:lastModifiedBy>Admin</cp:lastModifiedBy>
  <dcterms:modified xsi:type="dcterms:W3CDTF">2011-07-05T07:09:00Z</dcterms:modified>
  <cp:revision>9</cp:revision>
  <dc:subject/>
  <dc:title/>
</cp:coreProperties>
</file>