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ДОВОДЧЕСКОЕ НЕКОММЕРЧЕСКОЕ ТОВАРИЩЕ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ЯК»</w:t>
      </w:r>
    </w:p>
    <w:p>
      <w:pPr>
        <w:pStyle w:val="Normal"/>
        <w:rPr/>
      </w:pPr>
      <w:r>
        <w:rPr>
          <w:b/>
          <w:sz w:val="32"/>
          <w:szCs w:val="32"/>
        </w:rPr>
        <w:t>ПРОТОКОЛ ОБЩЕГО СОБРАНИЯ ЧЛЕНОВ СНТ «МАЯК» от 07.05.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ИСУТСТВОВАЛО:</w:t>
      </w:r>
      <w:r>
        <w:rPr/>
        <w:t xml:space="preserve">   __87_______</w:t>
      </w:r>
      <w:r>
        <w:rPr>
          <w:sz w:val="28"/>
          <w:szCs w:val="28"/>
        </w:rPr>
        <w:t xml:space="preserve"> членов СНТ «Маяк» ( _60.8_ %)                                          (с учетом Уполномоче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Председатель собрания:  _Бородина Т.С.________________ (__________________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Секретарь собрания:  _Гордеева В.И.______________  (_____________________)</w:t>
      </w:r>
    </w:p>
    <w:p>
      <w:pPr>
        <w:pStyle w:val="TextBodyIndent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ВЕСТКА ДНЯ:</w:t>
      </w:r>
    </w:p>
    <w:p>
      <w:pPr>
        <w:pStyle w:val="TextBodyIndent"/>
        <w:ind w:left="0" w:hanging="0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чет о собранных денежных средствах на первый этап реорганизации ЛЭП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О втором этапе: протяжка дублера от «Выстрела», переборка будки СНТ, установка контрольных счетчиков в будке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4 июля 2010 года на Общем собрании было принято постановление о том, что собственники участков у кого старые счетчики, должны поменять их на новые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На 7 мая 2011 года, у нас не поменяли счетчики 9 (Девять) собственников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4"/>
        </w:rPr>
        <w:t>Вопрос о несанкционированном потреблении электроэнергии по участку № 10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бственник участка Козлова Галина Владимировна на зимний период пустила проживать в дом рабочего, который и поставил перемычку на автоматы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На правлении 30 апреля 2011г. было решено сделать перерасчет за 4 квартал 2010 года и 1 квартал 2011 года, а также наложить штраф в размере 50 000 рублей. Т.к. собственник участка с юридической точки зрения полностью отвечает за своего рабочего, то и оплачивает он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Перерасчет в сумме 34 879,98 (Тридцать четыре тысячи восемьсот семьдесят девять рублей 98 копеек), и штраф разбить в равных долях на три части с оплатой до 31 июля 2011 год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прос о невыполнении  решения ОС от 24.07.2010г. о замене старого счетчика собственником участка №26 Гончарук Светланой.</w:t>
      </w:r>
    </w:p>
    <w:p>
      <w:pPr>
        <w:pStyle w:val="Style16"/>
        <w:ind w:left="1080" w:hanging="0"/>
        <w:rPr/>
      </w:pPr>
      <w:r>
        <w:rPr/>
        <w:t>Собственник участка заранее была предупреждена о том, что ни какого заселения рабочих на ее участок не будет, пока она не поменяет счетчик.</w:t>
      </w:r>
    </w:p>
    <w:p>
      <w:pPr>
        <w:pStyle w:val="Style16"/>
        <w:ind w:left="1080" w:hanging="0"/>
        <w:rPr/>
      </w:pPr>
      <w:r>
        <w:rPr/>
        <w:t>Собственник это предупреждение проигнорировала и рабочие заселились.</w:t>
      </w:r>
    </w:p>
    <w:p>
      <w:pPr>
        <w:pStyle w:val="Style16"/>
        <w:ind w:left="1080" w:hanging="0"/>
        <w:rPr/>
      </w:pPr>
      <w:r>
        <w:rPr/>
        <w:t xml:space="preserve">При проверке было выявлено, что счетчик не был установлен, работает электроплита, а датчик на счетчике не вращается. </w:t>
      </w:r>
    </w:p>
    <w:p>
      <w:pPr>
        <w:pStyle w:val="Style16"/>
        <w:ind w:left="1080" w:hanging="0"/>
        <w:rPr/>
      </w:pPr>
      <w:r>
        <w:rPr/>
        <w:t>На правлении 30.04.2011г. было решено наложить на собственника штраф в размере 50 000 рублей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прос о выявленном факте не правильного снятия показаний по счетчику СА4-И678 с 2004 года, участка № 20, собственник Давыдова Ирина Николаевна. Вместо 6 цифр, как положено по техническому паспорту все эти годы снимались только 5.</w:t>
      </w:r>
    </w:p>
    <w:p>
      <w:pPr>
        <w:pStyle w:val="Style16"/>
        <w:ind w:left="1080" w:hanging="0"/>
        <w:rPr/>
      </w:pPr>
      <w:r>
        <w:rPr/>
        <w:t>Единогласного решения в правлении по этому вопросу нет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Решение о выносе авансовых счетчиков на столбы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Факт нарушения собственником участка № 4 Нестеровым запрета на въезд тяжелых грузовых машин до 28 апреля 2011г.</w:t>
      </w:r>
    </w:p>
    <w:p>
      <w:pPr>
        <w:pStyle w:val="Style16"/>
        <w:ind w:left="1080" w:hanging="0"/>
        <w:rPr/>
      </w:pPr>
      <w:r>
        <w:rPr/>
        <w:t xml:space="preserve">      </w:t>
      </w:r>
      <w:r>
        <w:rPr/>
        <w:t xml:space="preserve">Предупреждение о закрытии дорог в СНТ было разослано с помощью СМС-услуг 14    </w:t>
      </w:r>
    </w:p>
    <w:p>
      <w:pPr>
        <w:pStyle w:val="Style16"/>
        <w:ind w:left="1080" w:hanging="0"/>
        <w:rPr/>
      </w:pPr>
      <w:r>
        <w:rPr/>
        <w:t xml:space="preserve">      </w:t>
      </w:r>
      <w:r>
        <w:rPr/>
        <w:t>марта 2011 год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прос о юридической и гражданской ответственности собственников участков, которые нанимают на работу иностранных рабочих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есеннее всплывание собачьих экскрементов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несение годовых взносов в два этапа 50% в текущем году до 01 декабря,  и 50% до 15 июня следующего год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воевременная оплата по выписанным квитанциям за потребленную электроэнергию.                На оплату по квитанции дается 10 календарных дней. По окончании срока будет начисляться 0,5% пеней за каждый день просрочки. Квитанции на оплату будут выдаваться под роспись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прос о вывозе мусора машиной один раз в месяц и один раз в месяц вывоз контейнера. Сорение на мусорной площадке.</w:t>
      </w:r>
    </w:p>
    <w:p>
      <w:pPr>
        <w:pStyle w:val="Style16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44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СЛУШАЛИ – ПОСТАНОВИЛ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Style16"/>
        <w:spacing w:lineRule="auto" w:line="276" w:before="0" w:after="200"/>
        <w:ind w:left="1440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 Медкову Р.А.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Реконструкцию ЛЭП довести до конца, провести все необходимые работы, внести дополнительные средства, проведя заочное голосование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ушали Бородину Т.С.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Те члены СНТ, которые не поменяли счетчики на новые, устанавливают авансовые счетчики в первую очередь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: ЗА ____86___, ПРОТИВ ____1____, ВОЗДЕРЖАЛИСЬ ___0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ородину Т.С. и Медкову Р.А. о проверке самостоятельного подключения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  <w:t>Постановили: Одобрить решение правления и наложить штраф в указанном размере.</w:t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ородину Т.С., и поступившее предложение Тепловой Н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  <w:t>Постановили: Сделать перерасчет за 2010 год и наложить штраф в размере 50 000 рублей.</w:t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Style16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ородину Т.С. о выявленном факте. В прениях высказались Покусаева уч№18, Соколов Г. уч.№52. Аникеева Н.В. уч.№36 зачитала письмо Артамонова Б.А. (активная группа СНТ)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  <w:t>Постановили: Бухгалтеру СНТ произвести перерасчет за потребленную, но не оплаченную электроэнергию за период с 2004 года по настоящее время, в соответствии с тарифом действующего в году исчисления. После перерасчета уведомить собственника в письменном виде под подпись о сумме задолженности  и дать срок погашения до 31 октября 2011 года.</w:t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3___, ПРОТИВ ____0____, ВОЗДЕРЖАЛИСЬ ___4___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редставителя фирмы АПАТОР Электро Яковенко Максима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Установить электронные счетчики предварительной оплаты. Сроки будут оговорены дополнительно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 xml:space="preserve">Голосование: ЗА ____78___, ПРОТИВ ____4 (122,110,72,105)____,  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ЗДЕРЖАЛИСЬ ___5 (51,20,33,114,126)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ородину Т.С. о нарушении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Оштрафовать уч.№4 на 11 000 (Одиннадцать тысяч) рублей. Собственник должен оплатить штраф до 06 июня 2011 года, а по окончании строительства привезти машину асфальтовой крошки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86___, ПРОТИВ ____1 (20)____, ВОЗДЕРЖАЛИСЬ ___0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Бородину Т.С. 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Собственники привлекающие для работы иностранных рабочих должны написать заявление в правление СНТ (с паспортными данными рабочих)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гуле собак по территории СНТ на поводках и с пакетами для уборки собачьих экскрементов.</w:t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ухгалтера СНТ Рудную И.Ю. об оплате годовых взносов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За 2012 год разбить оплату годового взноса в два этапа по 50%.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1 этап оплаты со сроком до 01 декабря 2011 года, 2 этап до 15 июня 2012 года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ородину Т.С. о несвоевременной оплате взносов за электроэнергию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При получении квитанции на оплату электроэнергии собственник участка обязан оплатить ее в течении 10 рабочих дней, за просрочку платежа будет налагаться пени в размере 2% за каждый месяц просрочки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</w:t>
      </w:r>
      <w:r>
        <w:rPr>
          <w:b/>
          <w:lang w:val="en-US"/>
        </w:rPr>
        <w:t xml:space="preserve">: </w:t>
      </w:r>
      <w:r>
        <w:rPr>
          <w:b/>
        </w:rPr>
        <w:t>ЗА ____87___, ПРОТИВ ____0____, ВОЗДЕРЖАЛИСЬ ___0___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Бородину Т.С. о вывозе мусора машиной раз в месяц и раз в месяц вывоз контейнера. И о соблюдении чистоты у мусорного контейнера.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Постановили: Согласиться с Бородиной Т.С.</w:t>
      </w:r>
    </w:p>
    <w:p>
      <w:pPr>
        <w:pStyle w:val="Normal"/>
        <w:spacing w:lineRule="auto" w:line="276" w:before="0" w:after="200"/>
        <w:ind w:left="1440" w:hanging="0"/>
        <w:rPr>
          <w:b/>
          <w:b/>
        </w:rPr>
      </w:pPr>
      <w:r>
        <w:rPr>
          <w:b/>
        </w:rPr>
        <w:t>Голосование: ЗА ____87___, ПРОТИВ ____0____, ВОЗДЕРЖАЛИСЬ ___0___</w:t>
      </w:r>
    </w:p>
    <w:p>
      <w:pPr>
        <w:pStyle w:val="Style16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  <w:t>Председатель собрания __Бородина Т.С.______________ ( ___________________ )</w:t>
      </w:r>
    </w:p>
    <w:p>
      <w:pPr>
        <w:pStyle w:val="Style16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  <w:t>Секретарь собрания __Гордеева В.И.________________ ( ____________________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4:00Z</dcterms:created>
  <dc:creator>Admin</dc:creator>
  <dc:description/>
  <cp:keywords/>
  <dc:language>en-US</dc:language>
  <cp:lastModifiedBy>Admin</cp:lastModifiedBy>
  <dcterms:modified xsi:type="dcterms:W3CDTF">2011-05-19T11:24:00Z</dcterms:modified>
  <cp:revision>1</cp:revision>
  <dc:subject/>
  <dc:title/>
</cp:coreProperties>
</file>