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РЕШЕНИЕ   ОБЩЕГО    СОБРАНИЯ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СНТ «МАЯК» от  08  мая 2010 г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сутствовало:</w:t>
      </w:r>
      <w:r>
        <w:rPr>
          <w:sz w:val="40"/>
          <w:szCs w:val="40"/>
        </w:rPr>
        <w:t xml:space="preserve"> 105 члена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снт «МАЯК» </w:t>
      </w:r>
      <w:r>
        <w:rPr>
          <w:b/>
          <w:color w:val="FF0000"/>
          <w:sz w:val="40"/>
          <w:szCs w:val="40"/>
        </w:rPr>
        <w:t>( 74 % )</w:t>
      </w:r>
      <w:r>
        <w:rPr>
          <w:b/>
          <w:sz w:val="40"/>
          <w:szCs w:val="40"/>
        </w:rPr>
        <w:t>,</w:t>
      </w:r>
      <w:r>
        <w:rPr>
          <w:b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>с учёт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уполномоченных представ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I</w:t>
      </w:r>
      <w:r>
        <w:rPr>
          <w:color w:val="FF0000"/>
          <w:sz w:val="40"/>
          <w:szCs w:val="40"/>
          <w:u w:val="single"/>
        </w:rPr>
        <w:t xml:space="preserve">  </w:t>
      </w:r>
      <w:r>
        <w:rPr>
          <w:b/>
          <w:color w:val="FF0000"/>
          <w:sz w:val="40"/>
          <w:szCs w:val="40"/>
          <w:u w:val="single"/>
        </w:rPr>
        <w:t>ВОПРОС.</w:t>
      </w:r>
      <w:r>
        <w:rPr>
          <w:sz w:val="40"/>
          <w:szCs w:val="40"/>
        </w:rPr>
        <w:t xml:space="preserve">  Заслушав и обсудив предложение Правления снт «МАЯК» о величине годового взноса на 2010 г. (см. Приложение 1), зачитанное Председателем Правления Бородиной Т.С. , 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СОБРАНИЕ РЕШИЛО :</w:t>
      </w:r>
      <w:r>
        <w:rPr>
          <w:sz w:val="40"/>
          <w:szCs w:val="40"/>
        </w:rPr>
        <w:t xml:space="preserve">  Утвердить размер годового взноса на 2010 г. в сумме 3.200 руб., в соответствии с Приложением 1.</w:t>
      </w:r>
    </w:p>
    <w:p>
      <w:pPr>
        <w:pStyle w:val="Normal"/>
        <w:rPr/>
      </w:pPr>
      <w:r>
        <w:rPr>
          <w:b/>
          <w:sz w:val="40"/>
          <w:szCs w:val="40"/>
        </w:rPr>
        <w:t>Голосование : единогласно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II  ВОПРОС.</w:t>
      </w:r>
      <w:r>
        <w:rPr>
          <w:b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>Заслушав и обсудив «</w:t>
      </w:r>
      <w:r>
        <w:rPr>
          <w:b/>
          <w:sz w:val="32"/>
          <w:szCs w:val="32"/>
        </w:rPr>
        <w:t>О Т К Р Ы Т О Е       П И С Ь М О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БОРИСА   АЛЕКСАНДРОВИЧА к  членам  снт «МАЯК»  от 25 марта 2010 г. (см. Приложение 2) </w:t>
      </w:r>
      <w:r>
        <w:rPr>
          <w:sz w:val="32"/>
          <w:szCs w:val="32"/>
        </w:rPr>
        <w:t xml:space="preserve">, </w:t>
      </w:r>
      <w:r>
        <w:rPr>
          <w:sz w:val="40"/>
          <w:szCs w:val="40"/>
        </w:rPr>
        <w:t>с учётом Решения Отчётно-перевыборного собрания снт «МАЯК» от  20.09.2009 г. и Решения Правления от 27.03.2010г. по вопросу радикальной перестройки системы контроля и учёта расхода электроэнергии в снт «МАЯК»,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ОБРАНИЕ РЕШИЛО: </w:t>
      </w:r>
      <w:r>
        <w:rPr>
          <w:sz w:val="40"/>
          <w:szCs w:val="40"/>
        </w:rPr>
        <w:t>Учитывая принципиальную важность надёжного электроснабжения снт «МАЯК» и возникающие на этом пути как технические, так и человеческие негативные факторы, должны быть предприняты следующие меры:</w:t>
      </w:r>
    </w:p>
    <w:p>
      <w:pPr>
        <w:pStyle w:val="Normal"/>
        <w:rPr/>
      </w:pPr>
      <w:r>
        <w:rPr>
          <w:sz w:val="40"/>
          <w:szCs w:val="40"/>
        </w:rPr>
        <w:t>1).  В кратчайшие сроки, при наличии финансирования, ввести в снт «МАЯК»  «</w:t>
      </w:r>
      <w:r>
        <w:rPr>
          <w:color w:val="FF0000"/>
          <w:sz w:val="40"/>
          <w:szCs w:val="40"/>
        </w:rPr>
        <w:t xml:space="preserve">Автоматизированную систему коммерческого учёта электроэнергии» ( </w:t>
      </w:r>
      <w:r>
        <w:rPr>
          <w:b/>
          <w:color w:val="FF0000"/>
          <w:sz w:val="40"/>
          <w:szCs w:val="40"/>
        </w:rPr>
        <w:t>АСКУЭ</w:t>
      </w:r>
      <w:r>
        <w:rPr>
          <w:color w:val="FF0000"/>
          <w:sz w:val="40"/>
          <w:szCs w:val="40"/>
        </w:rPr>
        <w:t xml:space="preserve"> ) </w:t>
      </w:r>
      <w:r>
        <w:rPr>
          <w:sz w:val="40"/>
          <w:szCs w:val="40"/>
        </w:rPr>
        <w:t xml:space="preserve">на базе приборов ООО «Мат- рица», со сведением всех данных на компьютер Администратора системы ( подробно об АСКУЭ можно посмотреть в Интернете на сайтах 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lyas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, 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dev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cent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и др.</w:t>
      </w:r>
      <w:r>
        <w:rPr>
          <w:sz w:val="32"/>
          <w:szCs w:val="32"/>
        </w:rPr>
        <w:t xml:space="preserve">).  </w:t>
      </w:r>
      <w:r>
        <w:rPr>
          <w:sz w:val="40"/>
          <w:szCs w:val="40"/>
        </w:rPr>
        <w:t>Установить режим предоплаты за расход электроэнергии. Оплату за электроэнергию проводить по-квартально  ( не более  4-х раз в год )</w:t>
      </w:r>
      <w:r>
        <w:rPr>
          <w:sz w:val="32"/>
          <w:szCs w:val="32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-2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. Источниками финансирования установки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АСКУЭ в снт будут являться поступления от новых газовых вложений (по195.000руб – на 2010 г. ,   с учётом однофазного ввода АСКУЭ )</w:t>
      </w:r>
      <w:r>
        <w:rPr>
          <w:sz w:val="32"/>
          <w:szCs w:val="32"/>
        </w:rPr>
        <w:t xml:space="preserve">    </w:t>
      </w:r>
      <w:r>
        <w:rPr>
          <w:sz w:val="40"/>
          <w:szCs w:val="40"/>
        </w:rPr>
        <w:t>и  дополнительные спонсорские взносы ( ориентировочно от 300 до 500 тыс.руб.).  Общая стоимость программы установки  системы АСКУЭ определена в размере от 1,2 до 1,5 млн.руб. в ценах 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-й кв. 2010 г. ;</w:t>
      </w:r>
    </w:p>
    <w:p>
      <w:pPr>
        <w:pStyle w:val="Normal"/>
        <w:rPr/>
      </w:pPr>
      <w:r>
        <w:rPr>
          <w:sz w:val="40"/>
          <w:szCs w:val="40"/>
        </w:rPr>
        <w:t xml:space="preserve">3) За «базовый» вариант </w:t>
      </w:r>
      <w:r>
        <w:rPr>
          <w:b/>
          <w:sz w:val="40"/>
          <w:szCs w:val="40"/>
        </w:rPr>
        <w:t>бесплатной установки</w:t>
      </w:r>
      <w:r>
        <w:rPr>
          <w:sz w:val="40"/>
          <w:szCs w:val="40"/>
        </w:rPr>
        <w:t xml:space="preserve"> системы АСКУЭ на дом в снт«МАЯК» принимается </w:t>
      </w:r>
      <w:r>
        <w:rPr>
          <w:b/>
          <w:sz w:val="40"/>
          <w:szCs w:val="40"/>
        </w:rPr>
        <w:t>однофазный ввод</w:t>
      </w:r>
      <w:r>
        <w:rPr>
          <w:sz w:val="40"/>
          <w:szCs w:val="40"/>
        </w:rPr>
        <w:t xml:space="preserve"> в дом 220В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, у кого </w:t>
      </w:r>
      <w:r>
        <w:rPr>
          <w:b/>
          <w:sz w:val="40"/>
          <w:szCs w:val="40"/>
        </w:rPr>
        <w:t>трёхфазный ввод</w:t>
      </w:r>
      <w:r>
        <w:rPr>
          <w:sz w:val="40"/>
          <w:szCs w:val="40"/>
        </w:rPr>
        <w:t xml:space="preserve"> ( 380 В ), должны  </w:t>
      </w:r>
      <w:r>
        <w:rPr>
          <w:b/>
          <w:sz w:val="40"/>
          <w:szCs w:val="40"/>
        </w:rPr>
        <w:t>будут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доплачи-вать</w:t>
      </w:r>
      <w:r>
        <w:rPr>
          <w:sz w:val="40"/>
          <w:szCs w:val="40"/>
        </w:rPr>
        <w:t xml:space="preserve"> 7000 руб. (так как он обходится в два раза дороже), либо перейти на бесплатный однофазный  ввод в 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и отказе доплачивать 7000 руб.  при  3-х фазном вводе в дом,  дом будет принудительно переведён на однофазный ввод с бесплатной установкой системы АСКУЭ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и установке на дом системы АСКУЭ  собственник проводит полную оплату расхода электроэнергии на данный момент с фиксацией показания прежнего счётчика по акту, а также и полную оплату работ и материалов по замене несоответствую-щего требованиям электробезопасности  ввода в дом на провода СИП ( при необходимости, определяемой электриками снт ). </w:t>
      </w:r>
    </w:p>
    <w:p>
      <w:pPr>
        <w:pStyle w:val="Normal"/>
        <w:rPr/>
      </w:pPr>
      <w:r>
        <w:rPr>
          <w:sz w:val="40"/>
          <w:szCs w:val="40"/>
        </w:rPr>
        <w:t>Для всех вновь вступающих в газовую программу снт учитывать стоимость однофазного подключения АСКУЭ в дом в стоимости права подключения к общей газовой труб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).  Для всех сторонних пользователей ЛЭП снт «МАЯК» устано- вка системы АСКУЭ будет оплачиваться ими полностью т.к. они не могут быть участниками газовой программы снт «МАЯК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-3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 из них, кто откажется от финансирования этих работ должны быть отключены от ЛЭП снт «МАЯК» до приведения в соответ-ствие своей электролинии от ЛЭП снт с принятым решением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осование : за – 94, против – 3, воздержались – 5 членов снт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  <w:u w:val="single"/>
          <w:lang w:val="en-US"/>
        </w:rPr>
        <w:t>III</w:t>
      </w:r>
      <w:r>
        <w:rPr>
          <w:b/>
          <w:color w:val="FF0000"/>
          <w:sz w:val="40"/>
          <w:szCs w:val="40"/>
          <w:u w:val="single"/>
        </w:rPr>
        <w:t xml:space="preserve">  ВОПРОС.  </w:t>
      </w:r>
      <w:r>
        <w:rPr>
          <w:sz w:val="40"/>
          <w:szCs w:val="40"/>
        </w:rPr>
        <w:t xml:space="preserve"> Заслушав и обсудив сообщение Председателя Правления Т.С. Бородиной о состоянии расчётов с УЧ «Выстрел» по оплате за электроэнергию и наличии постепенно накопившей- ся задолженности ( по технически и организационно не выявлен-ным причинам ),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СОБРАНИЕ  РЕШИЛО : </w:t>
      </w:r>
      <w:r>
        <w:rPr>
          <w:sz w:val="40"/>
          <w:szCs w:val="40"/>
        </w:rPr>
        <w:t>собрать целевой взнос в размере 3000 руб. с каждого подключённого к ЛЭП снт дома в срок до 15 июня с.г. , включая и сторонних пользователей ЛЭП снт «МАЯ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осование :  за -  93,  против - 2,  воздержались – 7 членов снт.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ВАЖНАЯ  ИНФОРМАЦИЯ :</w:t>
      </w:r>
      <w:r>
        <w:rPr>
          <w:sz w:val="40"/>
          <w:szCs w:val="40"/>
        </w:rPr>
        <w:t>С 12 мая включается новый пункт  питьевой  воды  около  участка  128</w:t>
      </w:r>
      <w:r>
        <w:rPr>
          <w:b/>
          <w:sz w:val="40"/>
          <w:szCs w:val="40"/>
        </w:rPr>
        <w:t>.  ПЕЙТЕ  НА  ЗДОРОВЬЕ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обрание продолжалось 2 часа 20 мин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вешено 13 мая 2010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едседатель 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нт «МАЯК»                                          ( Т.С. Бородина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екретарь собрания                                        ( Б.А. Артамонов )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yast.ru/" TargetMode="External"/><Relationship Id="rId3" Type="http://schemas.openxmlformats.org/officeDocument/2006/relationships/hyperlink" Target="http://www.dev-cen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36:00Z</dcterms:created>
  <dc:creator>Борис</dc:creator>
  <dc:description/>
  <cp:keywords/>
  <dc:language>en-US</dc:language>
  <cp:lastModifiedBy>Борис</cp:lastModifiedBy>
  <cp:lastPrinted>2010-05-11T10:44:00Z</cp:lastPrinted>
  <dcterms:modified xsi:type="dcterms:W3CDTF">2010-06-22T20:05:00Z</dcterms:modified>
  <cp:revision>19</cp:revision>
  <dc:subject/>
  <dc:title> </dc:title>
</cp:coreProperties>
</file>