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 О Б Щ Е Г О     С О Б Р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СТВА  ПО  ГАЗИФИКАЦИИ  СНТ «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о :    54  членов  Сообщества  из   65   членов  ( 83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собрания:  Аникеева Н.В. ( дом 3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кретарь  собрания:       Морозов Ю.К.  ( дом 17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чётная комиссия :   Давыдова И.Н. ( дом 20 ) и  Макарова С.В. ( дом 84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Подтвердить принятое на первом собрании Сообщества от 01.04.2007 г.  наделение избранного руководителем газовой программы снт «МАЯК» Артамонова Б.А. самыми широкими полномочиями для решения всех вопросов экономического и правового характера, которые могут возникать  при реализации газовой программы, доверив ему расходование наших газовых средств по его усмотрению при проведении газовой программ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:  за  -  единоглас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читать правильным решение руководителя программы Артамонова Б.А. и казначея газовой программы  и казначея СНТ «МАЯК» Аджиевой Р.Н. для оперативного управления и экономии средств  хранить собранные в ходе реализации газовой программы средства в доме Аджиевой Р.Н., находящемся под  вневедомственной охраной и имеющем сейф для хранения денежных средств снт «МАЯК». Считать правильным оплату за вневедомственную охрану дома Аджиевой Р.Н. за период нахождения газовых средств в размере  24.490 руб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Голосование :  за -  единоглас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Считать правильным  отнесение  расходов  по оплате электроэнергии в доме     № 81 за два зимних периода  2007- 2009 гг., где находился руководитель газовой программы Артамонов Б.А.,  к категории  «накладных расходов» по газовой программе и определить их   в полном размере равном 192.000 руб.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:  за -  53 ,  против -  3  ( Стальмаков, Нестеров и Андрианов-по доверенности Стальмакову)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«Утвердить, как правильно принятое, решение инициативной группы о выделении из газовой кассы  60.000 руб. на подарок к 60-летнему юбилею Артамонова Б.А., как внесшему неоценимый вклад в реализацию газовой программы и всей жизни снт «МАЯК»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:  за -  48,   против -  6  ( Стальмаков, Нестеров, Васильев, Давыдова, Гордеева  и Андрианов-по доверенности Стальмакову)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Признать правильным организацию «Праздника первого газа», проведённого 05.12.2009г. (после запуска первых 38 домов ) на территории завода «ЛЕПСЕ» и утвердить расходы по нему в размере 98.000 руб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ть отличную организацию праздника Артамоновым Б.А.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ние :  за  -  49  ,  против -  5  ( Стальмаков, Давыдова, Гордеева, Башкатов и Андрианов-по доверенности Стальмакову)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Признать правильным и правомочным  израсходование руководителем программы Артамоновым Б.А. денежных средств в размере  до 265.000 руб. на премирование в различных формах и организацию питания рабочих бригад в период проведения работ по газификации снт «МАЯК» и утвердить выписанные им для этого отчётные документы на своё имя, на основе данных ему самых широких полномочий для реализации газовой программы снт «МАЯК».</w:t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 xml:space="preserve">Голосование :   за - 50   ,  против -  2  ( Стальмаков и Андрианов-по доверенности Стальмакову) ,  воздержались – 2  ( Давыдова и Гордеева ).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7.      «7. 1.  Общее собрание Сообщества по газификации снт «МАЯК» передаёт полномочия по приёму новых членов в Сообщество  Правлению СНТ «МАЯК»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оимость подключения новых членов к Общей газовой трубе СНТ «МАЯК» определяется либо Общим собранием Сообщества, либо в рамках проведения Общего собрания СНТ «МАЯК» при голосовании только членами Сообщества по газификации СНТ «МАЯК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3   Собрание Сообщества  доверяет  Медковой Раисе Алексеевне ( дом 29) принимать от новых членов Сообщества денежные средства за подключение к Общей газовой трубе, вести их учёт и расход по решению Общего собрания Сообщест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4   При вступлении нового члена в Сообщества он подаёт Заявление на имя Правления снт «МАЯК» и подписывает Договор (формы разработаны ).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лосование :  за  -  единогласн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8.1.  Установить на 12.09.2010 г. стоимость подключения к Общей газовой трубе в размере 197.000 рублей ( по курсу доллара 30,89 руб. 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2.Утвердить расходы, произведённые в 2010 году в размере 270.840 руб., полученные по договорам займа.  Погасить эти расходы из денег, вносимых на Общую газовую трубу новыми членами Сообщества по газификац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3.  Оплатить текущие плановые расходы на 2010-2011 гг. по Общей газовой трубе:  а). по Договору обслуживания трубы с Клингазом в размере 31.792 руб. ;    б).  По договорам страхования трубы и гражданской ответствен-ности в размере 34.000 руб.,   из денег, внесённых на Общую газовую трубу до 01.10.2010г.  или по договору займа, если к этому времени не поступит достаточно средств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  за  -  единоглас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в члены Сообщества по газификации  ЛАНСКУЮ  ОЛЬГУ  НИКОЛАЕВНУ  ( дом 124 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ование:   за  -  единоглас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3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  Выразить  благодарность руководителю нашей газовой программы  Артамонову Б.А.,  казначею снт «МАЯК» и газовой кассы Аджиевой Р.Н. и Председателю Правления снт «МАЯК»  Бородиной Т.С. за огромную работу по решению нашей газовой программы в столь короткий срок и за такие относительно небольшие деньг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ование :  за - 53  ,  воздержался  -  1  ( Давыдова  )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    Учитывая, что несколько участников газификации нашего снт пытается очернить наших товарищей, которым мы обязаны тем, что первыми получили газ в нашем округе,   направить данное  Решение Общего собрания Сообщества по газификации снт «МАЯК» руководству МВД и Прокуратуры Солнечногор-ского р-на с указанием того, что все решения и действия по газовой программе снт «МАЯК» утверждены Общим собранием коллектива, наделившего наших товарищей соответствующими полномочиями и что мы не дадим наших товарищей в оби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олосование :  за  - единоглас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( Н.В. Аникеева )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собрания                                  ( Ю.К. Морозов )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6:00Z</dcterms:created>
  <dc:creator>Борис</dc:creator>
  <dc:description/>
  <cp:keywords/>
  <dc:language>en-US</dc:language>
  <cp:lastModifiedBy>Борис</cp:lastModifiedBy>
  <cp:lastPrinted>2010-09-13T19:31:00Z</cp:lastPrinted>
  <dcterms:modified xsi:type="dcterms:W3CDTF">2010-09-13T15:33:00Z</dcterms:modified>
  <cp:revision>9</cp:revision>
  <dc:subject/>
  <dc:title>                                                                                                                                                  ПРОЕКТ</dc:title>
</cp:coreProperties>
</file>