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АДОВОДЧЕСКОЕ НЕКОММЕРЧЕСКОЕ ТОВАРИ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АЯК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ОБЩЕГО СОБРАНИЯ ЧЛЕНОВ СНТ «МАЯК» от 19.06.2010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СУТСТВОВАЛО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6 членов СНТ «Маяк» (80 %)                                          (с учетом Уполномоченных представителей)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:  Бородина Т.С. (единогласно)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собрания:  Гордеева Валентина Ильинична  (единогласно)</w:t>
      </w:r>
    </w:p>
    <w:p>
      <w:pPr>
        <w:pStyle w:val="TextBodyIndent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36"/>
          <w:szCs w:val="36"/>
        </w:rPr>
        <w:t>ПОВЕСТКА ДНЯ</w:t>
      </w:r>
      <w:r>
        <w:rPr>
          <w:sz w:val="36"/>
          <w:szCs w:val="36"/>
          <w:lang w:val="en-US"/>
        </w:rPr>
        <w:t>:</w:t>
      </w:r>
    </w:p>
    <w:p>
      <w:pPr>
        <w:pStyle w:val="TextBodyIndent"/>
        <w:ind w:left="0" w:hanging="0"/>
        <w:rPr>
          <w:b w:val="false"/>
          <w:b w:val="false"/>
          <w:sz w:val="24"/>
          <w:szCs w:val="36"/>
          <w:lang w:val="en-US"/>
        </w:rPr>
      </w:pPr>
      <w:r>
        <w:rPr>
          <w:b w:val="false"/>
          <w:sz w:val="24"/>
          <w:szCs w:val="36"/>
          <w:lang w:val="en-US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sz w:val="24"/>
        </w:rPr>
        <w:t xml:space="preserve"> </w:t>
      </w:r>
      <w:r>
        <w:rPr>
          <w:b w:val="false"/>
          <w:sz w:val="28"/>
          <w:szCs w:val="28"/>
        </w:rPr>
        <w:t>Решение проблем электроснабжения СНТ (Реорганизация электросети).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исключении из состава СНТ собственника участка № 82 Трещеткина Ю.А., за систематическое нарушение Устава СНТ (неуплата взносов и неявка на ОС).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ное.</w:t>
      </w:r>
    </w:p>
    <w:p>
      <w:pPr>
        <w:pStyle w:val="TextBodyIndent"/>
        <w:ind w:left="108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УШАЛИ: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а Антона Игоревича о реорганизации электросети и переходе на обслуживание от КЭЧ «Выстрел» к МОСЭНЕРГО. О преимуществе новой системы (увеличение мощности на 20% от «Выстрела», выравнивание напряжения по трассе, равномерность нагрузки и т.д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РЕШИЛИ: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ого вопроса необходимо определить количество участвующих в проекте (близлежащие СНТ, деревня), сделать проект, определить стоим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УШАЛИ: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анскую О.Н. (участок№124) о реорганизации и приведении в соответствие с требованиями ТБ действующей электросети, для снятия перегрузки и увеличения мощности потребления электроэнергии. Установка контрольного счетчика на столбе и дополнительный сбор денежных средств, в размере 3000 рублей (Трех тысяч рублей), для закупки и установки последнего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РЕШИЛИ: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инвентаризацию электросчетчиков, опломбировать их (оплата опломбирования </w:t>
      </w:r>
      <w:r>
        <w:rPr>
          <w:rFonts w:cs="Times New Roman" w:ascii="Times New Roman" w:hAnsi="Times New Roman"/>
          <w:b/>
          <w:sz w:val="32"/>
          <w:szCs w:val="32"/>
        </w:rPr>
        <w:t>100 рублей</w:t>
      </w:r>
      <w:r>
        <w:rPr>
          <w:rFonts w:cs="Times New Roman" w:ascii="Times New Roman" w:hAnsi="Times New Roman"/>
          <w:sz w:val="28"/>
          <w:szCs w:val="28"/>
        </w:rPr>
        <w:t>), обязать в срочном порядке (</w:t>
      </w:r>
      <w:r>
        <w:rPr>
          <w:rFonts w:cs="Times New Roman" w:ascii="Times New Roman" w:hAnsi="Times New Roman"/>
          <w:b/>
          <w:sz w:val="32"/>
          <w:szCs w:val="32"/>
        </w:rPr>
        <w:t>до 30 июня 2010 года</w:t>
      </w:r>
      <w:r>
        <w:rPr>
          <w:rFonts w:cs="Times New Roman" w:ascii="Times New Roman" w:hAnsi="Times New Roman"/>
          <w:sz w:val="28"/>
          <w:szCs w:val="28"/>
        </w:rPr>
        <w:t xml:space="preserve">) оплатить долги (годовой взнос, целевой взнос на погашение задолженности в размере </w:t>
      </w:r>
      <w:r>
        <w:rPr>
          <w:rFonts w:cs="Times New Roman" w:ascii="Times New Roman" w:hAnsi="Times New Roman"/>
          <w:b/>
          <w:sz w:val="32"/>
          <w:szCs w:val="32"/>
        </w:rPr>
        <w:t>3000 рубле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дать по </w:t>
      </w:r>
      <w:r>
        <w:rPr>
          <w:rFonts w:cs="Times New Roman" w:ascii="Times New Roman" w:hAnsi="Times New Roman"/>
          <w:b/>
          <w:sz w:val="32"/>
          <w:szCs w:val="32"/>
        </w:rPr>
        <w:t>550 рублей</w:t>
      </w:r>
      <w:r>
        <w:rPr>
          <w:rFonts w:cs="Times New Roman" w:ascii="Times New Roman" w:hAnsi="Times New Roman"/>
          <w:sz w:val="28"/>
          <w:szCs w:val="28"/>
        </w:rPr>
        <w:t xml:space="preserve"> на Технические условия для реализации программы по переходу к МОСЭНЕРГО (через программу Московского Правительства по оказанию помощи СНТ, члены которого проживают в г. Моск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большой задолженностью перед «Выстрелом» и не правильным расчетом тарифа по электроэнергии (установлен меньше, чем должен был быть), произвести перерасчет за электроэнергию, руководствуясь оплатой по членским книжкам по повышенному тарифу (</w:t>
      </w:r>
      <w:r>
        <w:rPr>
          <w:rFonts w:cs="Times New Roman" w:ascii="Times New Roman" w:hAnsi="Times New Roman"/>
          <w:b/>
          <w:sz w:val="32"/>
          <w:szCs w:val="32"/>
        </w:rPr>
        <w:t>3 рубля 50 копее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09 год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став комиссии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 Ю.В. (участок № 4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 В.И. (участок № 43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И.Н. (участок № 20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кова Р.А. (участок № 29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ая И.Ю. (участок № 29) – казначе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ин С. – электр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УШАЛИ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: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НТ Бородину Т.С. об исключении из членов СНТ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еткина Е.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СТАНОВИЛИ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, (единогласно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НТ Бородину Т.С. о приведении в порядок территории за забором участко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СТАНОВИЛИ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косить участки и прилегающие к ним территории, за неисполнение взимать штраф </w:t>
      </w:r>
      <w:r>
        <w:rPr>
          <w:rFonts w:cs="Times New Roman" w:ascii="Times New Roman" w:hAnsi="Times New Roman"/>
          <w:b/>
          <w:sz w:val="32"/>
          <w:szCs w:val="32"/>
        </w:rPr>
        <w:t>3000 рублей</w:t>
      </w:r>
      <w:r>
        <w:rPr>
          <w:rFonts w:cs="Times New Roman" w:ascii="Times New Roman" w:hAnsi="Times New Roman"/>
          <w:sz w:val="28"/>
          <w:szCs w:val="28"/>
        </w:rPr>
        <w:t xml:space="preserve"> (Три тысячи рублей)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:  ________________________Бородина Т.С. 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>Секретарь собрания:  ___________________________Гордеева В. 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11:00Z</dcterms:created>
  <dc:creator>Admin</dc:creator>
  <dc:description/>
  <cp:keywords/>
  <dc:language>en-US</dc:language>
  <cp:lastModifiedBy>Admin</cp:lastModifiedBy>
  <dcterms:modified xsi:type="dcterms:W3CDTF">2011-10-10T16:12:00Z</dcterms:modified>
  <cp:revision>1</cp:revision>
  <dc:subject/>
  <dc:title/>
</cp:coreProperties>
</file>