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ЕШЕНИЕ ПРАВ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СНТ «Маяк»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>от 04 ноября 2010 год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РИСУТСТВОВАЛИ: </w:t>
      </w:r>
      <w:r>
        <w:rPr>
          <w:rFonts w:cs="Times New Roman" w:ascii="Times New Roman" w:hAnsi="Times New Roman"/>
          <w:sz w:val="28"/>
          <w:szCs w:val="28"/>
        </w:rPr>
        <w:t xml:space="preserve">члены Правления -    Т.С. Бородина, Н.И. Березуцкий, И.Ю. Рудная, Р.А. Медкова, Ю.К. Морозов, И.Н.Давыдова, Н.И. Кокоулин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Заявление собственника участка № 61-63 Титовой С.А. по поводу взимания членских взносов в двойном размере (по количеству участков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ЕШИЛИ: </w:t>
      </w:r>
      <w:r>
        <w:rPr>
          <w:rFonts w:cs="Times New Roman" w:ascii="Times New Roman" w:hAnsi="Times New Roman"/>
          <w:sz w:val="28"/>
          <w:szCs w:val="28"/>
        </w:rPr>
        <w:t>Вынести решение данного вопроса на первое Общее Собрание членов товарищества, которое состоится в начале дачного сезона 2011 года. Уведомить собственника Титову С.А. об этом решении в письменном виде, направив по адресу регистрации официальное письмо с выписками из решений ОС от 08.09.2007г., 13.06.2008г., 08.05.2010г. где было рассмотрение смет расходов на года 2008-2009-2010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Голосование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4"/>
        <w:gridCol w:w="2388"/>
        <w:gridCol w:w="2411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И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ДЕРЖАЛСЯ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а Т.С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уцкий Н.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 Ю.К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ная И.Ю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оулина Н.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кова Р.А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а И.Н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 xml:space="preserve">Заявления от собственников участков № 65-66 Караминой Л.С., № 39 Калачева В.Н., № 105 Москитина С.Л. по поводу пожароопасной ситуации сложившейся в 2010 году на участках их соседей (участки № 37 принадлежащий Волкову С.И., № 67 принадлежащий Албул Е.В., № 99-101-103 принадлежащий Курчиной И.М.), которые не обкашивают сухостой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ЕШИЛИ: </w:t>
      </w:r>
      <w:r>
        <w:rPr>
          <w:rFonts w:cs="Times New Roman" w:ascii="Times New Roman" w:hAnsi="Times New Roman"/>
          <w:sz w:val="28"/>
          <w:szCs w:val="28"/>
        </w:rPr>
        <w:t>В связи с тем, что правление СНТ не раз самостоятельно обращавшееся к данным собственникам участков № 37, 67, 99-101-103 по поводу обкоса их участков от сухостоя, которое не возымело действия на данных собственников наложить на них штраф предусмотренный решением Общего Собрания от 19.06.2010 года: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«СЛУШАЛИ: </w:t>
      </w:r>
      <w:r>
        <w:rPr>
          <w:rFonts w:cs="Times New Roman" w:ascii="Times New Roman" w:hAnsi="Times New Roman"/>
          <w:b/>
          <w:sz w:val="28"/>
          <w:szCs w:val="28"/>
        </w:rPr>
        <w:t>Председателя СНТ Бородину Т.С. о приведении в порядок территории участков и за забором участков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ПОСТАНОВИЛИ: </w:t>
      </w:r>
      <w:r>
        <w:rPr>
          <w:rFonts w:cs="Times New Roman" w:ascii="Times New Roman" w:hAnsi="Times New Roman"/>
          <w:b/>
          <w:sz w:val="28"/>
          <w:szCs w:val="28"/>
        </w:rPr>
        <w:t xml:space="preserve">Выкосить участки и прилегающие к ним территории, за неисполнение взимать штраф </w:t>
      </w:r>
      <w:r>
        <w:rPr>
          <w:rFonts w:cs="Times New Roman" w:ascii="Times New Roman" w:hAnsi="Times New Roman"/>
          <w:b/>
          <w:sz w:val="32"/>
          <w:szCs w:val="32"/>
        </w:rPr>
        <w:t>3000 руб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(Три тысячи рублей).»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ать по почте письменные уведомления собственникам участков № 37,67,99-101-103 о данном решении правления с вложенными квитанциями на оплату штрафа в размере 3000 рублей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Караминой Л.С., Калачеву В.Н., Москвитину С.Л. также по почте выслать уведомления о данном решении правления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Голосование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4"/>
        <w:gridCol w:w="2388"/>
        <w:gridCol w:w="2411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И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ДЕРЖАЛСЯ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а Т.С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уцкий Н.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 Ю.К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ная И.Ю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оулина Н.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кова Р.А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а И.Н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ления СНТ «Маяк» ____________________ Бородина Т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06:00Z</dcterms:created>
  <dc:creator>Admin</dc:creator>
  <dc:description/>
  <cp:keywords/>
  <dc:language>en-US</dc:language>
  <cp:lastModifiedBy>Admin</cp:lastModifiedBy>
  <dcterms:modified xsi:type="dcterms:W3CDTF">2010-11-08T10:08:00Z</dcterms:modified>
  <cp:revision>1</cp:revision>
  <dc:subject/>
  <dc:title/>
</cp:coreProperties>
</file>