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 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СНТ «Маяк»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от 11 июля 2010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Правления -    Т.С. Бородина, И.Н. Давыдова, И.Ю. Рудная, Р.А. Медкова; члены Ревизионной комиссии –   Г.В. Козлова, Т.Г. Родионова, Н.В. Ермилова; члены Активной группы -   Н.В. Аникеева, В.И. Горде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Владелеца участка № 77, Баклыкова В.И. по заявлению                  Аджиевой Р.Н. (уч.№143), о бетонной конструкции на его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Обязали передвинуть строение по СПиПу от «красной линии» на 5 м и установить по границе участка глухой забор во избежание несчастных случаев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иглашенных владельцев участков № 15, 9-11, 135 по нарушениям подключения электропроводов от столба к счетчи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овели разъяснительную беседу совместно со штатным электриком Тюриным Сергеем и обязали в кратчайшие сроки, до 31 июля 2010 года, устранить все нарушения и заменить щиты учета электроэнергии. За владельцем уч.№135 установить пристальное наблюдение по потреблению электроэнерги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не выполнении данного решения с нарушителей будет взиматься штраф в размере 5000 рублей (ПЯТЬ ТЫСЯЧ РУБЛЕЙ)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Бородину Т.С., о собрании всех председателей близ лежащих СНТ и деревни, по поводу мусора на остановке «Реди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о постановлению администрации Солнечногорского района, до 20 июля 2010 года на въезде в СНТ правление оборудует площадку для мусора на 5 контейнеров по 0,8 куб. Денежные средства для обустройства (материалы, найма рабочих) выделяются из кассы С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Бородину Т.С. о посещении «Солнечногорских Электрических Сетей» по реорганизации ЛЭП С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тнести письмо-заявку генеральному директору Гетманскому А.О. «Солнечногорские Электрические Сети» для рассмотрения вопроса о реорганизации линии, составлении сметы и проверки несанкционированного подключения к ЛЭП С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Давыдову И.Н. (уч.№20) о проверке дренажной системы СНТ (по заявлению Козловой Г.В. участок № 1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Прочистить дренажную канаву от участка №22 до участка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очистку и наем рабочих выделить из кассы СН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Бородину Т.С. об организации ОБЩЕГО СОБРАНИЯ СНТ «Маяк» на 24 июля 201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Одобрить организацию ОС 24 июля 2010 года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 СНТ «МАЯК»  _______________  Бородина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Правления     __________________________   Медкова Р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13:00Z</dcterms:created>
  <dc:creator>Admin</dc:creator>
  <dc:description/>
  <cp:keywords/>
  <dc:language>en-US</dc:language>
  <cp:lastModifiedBy>Admin</cp:lastModifiedBy>
  <dcterms:modified xsi:type="dcterms:W3CDTF">2010-09-04T18:13:00Z</dcterms:modified>
  <cp:revision>1</cp:revision>
  <dc:subject/>
  <dc:title/>
</cp:coreProperties>
</file>