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 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НТ «Маяк»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от 16 июня 2012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Правления - Т.С. Бородина, Н.В. Кокоулина, И.Ю. Рудная, Р.А. Медкова, В.Е. Гуд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евизионной комиссии: Т.Г. Родионова, Г.В. Березуцкая Г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ктивной группы: Щербина Н.Ю., Воронцов П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 адвокат Пашков В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адвоката Пашкова В.В. по вопросу судебных слушаний по делу Давыдовой И.Н. уч.№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одготовить справку о дате выпуска и выдачи членам СНТ членской книжки членов СНТ «Маяк». Подготовить бухгалтеру новый уточненный расчет задолженности по электроэнергии за уч.№20 по фактически имеющимся данным. Вынести новый расчет для ознакомления на ОС 30 июня 2012г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е: ЗА ____5___, ПРОТИВ ____0____, ВОЗДЕРЖАЛИСЬ ___0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оплаты электроэнергии членами С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азослать СМС членам СНТ об оплате ими потребленной электроэнергии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е: ЗА ____5___, ПРОТИВ ____0____, ВОЗДЕРЖАЛИСЬ ___0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Артамонова Б.А. о возмещении им хозяйственных затрат за 2009 год в размере 45 421,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Вынести на ОС 30 июня 2012 года для утверждения оплаты. На ОС уточнить интересующие правление момен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Артамонов Б.А. не предъявлял эти расходы в 2009 году.</w:t>
      </w:r>
    </w:p>
    <w:p>
      <w:pPr>
        <w:pStyle w:val="Style15"/>
        <w:numPr>
          <w:ilvl w:val="0"/>
          <w:numId w:val="1"/>
        </w:numPr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казначей СНТ Аджиева Р.Н. не оплачивала эти расходы в год их непосредственной траты. 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е: ЗА ____5___, ПРОТИВ ____0____, ВОЗДЕРЖАЛИСЬ ___0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повестки ОС на 30 июня 2012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Повестку дня утвердить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е: ЗА ____5___, ПРОТИВ ____0____, ВОЗДЕРЖАЛИСЬ ___0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по заявлениям от Председателя Бородиной Т.С. об освобождении ее от должности и выходе ее из состава правления, от Медковой Р.А. об освобождении ее от должности зам.председателя и выходе из ее состава правления, от Рудной И.Ю. об освобождении ее от долж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Вынести этот вопрос на ОС 30 июня 2012 года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е: ЗА ____5___, ПРОТИВ ____0____, ВОЗДЕРЖАЛИСЬ ___0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та на въезде в СН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Смету по автоматическим воротам вынести на ОС 30 июня 2012 года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е: ЗА ____5___, ПРОТИВ ____0____, ВОЗДЕРЖАЛИСЬ ___0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на индивидуальные договора с ОАО «Оборонэнергосбытом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Вынести вопрос на ОС 30 июня 2012 года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е: ЗА ____5___, ПРОТИВ ____0____, ВОЗДЕРЖАЛИСЬ ___0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взнос на оплату адвоката Пашкова В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Вынести этот вопрос на ОС 30 июня 2012 года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е: ЗА ____5___, ПРОТИВ ____0____, ВОЗДЕРЖАЛИСЬ ___0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вой взнос на РАФ по ремонту дороги возле участков 36-38, 15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Вынести расчет по целевому взносу на ОС 30 июня 2012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е: ЗА ____5___, ПРОТИВ ____0____, ВОЗДЕРЖАЛИСЬ ___0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Т.С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кова Р.А.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ая И.Ю.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 В.Е.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улина Н.В.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юня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2:00Z</dcterms:created>
  <dc:creator>Admin</dc:creator>
  <dc:description/>
  <cp:keywords/>
  <dc:language>en-US</dc:language>
  <cp:lastModifiedBy>Admin</cp:lastModifiedBy>
  <dcterms:modified xsi:type="dcterms:W3CDTF">2012-07-09T10:13:00Z</dcterms:modified>
  <cp:revision>1</cp:revision>
  <dc:subject/>
  <dc:title/>
</cp:coreProperties>
</file>