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18 июня 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авления -    Т.С. Бородина, Н.И. Березуцкий, И.Ю. Рудная, Р.А. Медкова, Ю.К. Морозов, 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й член активной группы: Аникеева Н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обственника участка № 61,63 Титовой С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членских взно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вопроса об оплате членских взносов на первое ОС 2011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расходов по целевым взносам СНТ «Общехозяйственные нужд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и потери по электроэнергии в СНТ «Мая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. Выдать копию решения ОС от 10.07.2005г., где разъяснена оплата членских взносов. (п.7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. Вопрос поднимался на ОС от 07 мая 2011г. и было принято решение, но в связи с ошибкой секретаря собрания Гордеевой В.И. и правления собрания в решении ОС от 07.05.2011г. этот вопрос и решение не были внесены. В этой связи решено, повторно поднять этот вопрос на О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. Статья расходов «РАФ» (Ремонтно-Аварийный Фонд) формируется целевыми взносами под конкретные работы и в годовом взносе не учитывается. В связи с этим решением правления от 30 апреля 2011 года на 2011 год были предусмотрены следующие статьи расходов по СНТ «Маяк»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Членский взно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левые взносы, куда и входит статья «Общехозяйственные нужды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смету решено предоставить заявителю Титовой С.А., а также копию решения правле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. Решили предоставить копию решения ОС от 10.07.2005г. (п.1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ыписку из нормативно-правов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т собственника участка № 20 Давыдовой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е от 12 июня 2011г. ответить в письменном виде и отправить по месту прописки заказным письм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доставить копию акта  о снятии показаний счетчика по членской книжке и оплате по этим показ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чет правильной оплаты по марке счетчика СА4-И678 от 2004г., который установлен в доме участка №2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пию ОС от 07.05.2011г. (п.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доставить перерасчет за 2010 год, который был сделан 07 марта 2011 года Медковой Р.А. в присутствии председателя правления Бородиной Т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заявление от 13 июня 2011г. ответить в письменном виде  и отправить по месту прописки заказным пись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лать копию ОС от 10.07.2005г. (п.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заявление от 16 июня 2011г. ответить в письменном виде  и отправить по месту прописки заказным письм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зложенными выше заявлениями председатель правления Бородина Т.С. предложила провести 02 июля 2011 года внеочередное 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С 02 июля 2011 года в 13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.С.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Р.А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ая И.Ю.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Ю.К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ий Н.И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Admin</dc:creator>
  <dc:description/>
  <cp:keywords/>
  <dc:language>en-US</dc:language>
  <cp:lastModifiedBy>Admin</cp:lastModifiedBy>
  <dcterms:modified xsi:type="dcterms:W3CDTF">2011-07-05T07:17:00Z</dcterms:modified>
  <cp:revision>1</cp:revision>
  <dc:subject/>
  <dc:title/>
</cp:coreProperties>
</file>