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19 мая 2012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равления - Т.С. Бородина, Н.В. Кокоулина, И.Ю. Рудная, Р.А. Медкова, В.Е. Гуд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: Т.Г. Родионова, Г.В. Березуц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ктивной группы: Федичкина А.С., Щербина Н.Ю., Гордеева В.И., Ланская О.Н., Аникее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о утверждении окончательной сметы расходов на 2012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С января 2012 года были уменьшены налоги на з/плату, увеличен налог на земли общего пользования и повышен тариф на вывоз мусора. Поэтому смета расходов была пересмотрена.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 ЧЛЕНСКИМ  ВЗНОСАМ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нд заработной пла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20 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и на з/п       -                                   126 84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банка -                                     18 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елефонов председателя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и зам.председателя -                               6 000 руб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5.   СМС услуги -                                          6 000 руб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6.   Аттестация электрика -                          5 000 руб.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7.   Канцелярия  -                                          25 000 руб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:    -      606 840 руб./143 = 4250,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 ЦЕЛЕВЫМ ВЗНОС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ог на землю -                                    300 руб. ( 42 900 / 143 уч.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личное освещение -                              500 руб. ( 73 800 / 143 уч.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воз мусора -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5</w:t>
      </w:r>
      <w:r>
        <w:rPr>
          <w:rFonts w:cs="Times New Roman" w:ascii="Times New Roman" w:hAnsi="Times New Roman"/>
          <w:bCs/>
          <w:sz w:val="24"/>
          <w:szCs w:val="24"/>
        </w:rPr>
        <w:t>0 руб. (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bCs/>
          <w:sz w:val="24"/>
          <w:szCs w:val="24"/>
        </w:rPr>
        <w:t> 200 / 143 уч. )</w:t>
      </w:r>
    </w:p>
    <w:p>
      <w:pPr>
        <w:pStyle w:val="Normal"/>
        <w:ind w:left="84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ХОЗЯЙСТВЕННЫЕ НУЖДЫ:</w:t>
      </w:r>
    </w:p>
    <w:p>
      <w:pPr>
        <w:pStyle w:val="Normal"/>
        <w:ind w:left="8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Чистка снега -                                      52 500 руб. (7500 руб. х 7 )                               - Насосы -                                               24 500 руб. ( 7шт х 3500 )                                 - Фильтры д/воды -                               17 600 руб. (160шт х 110 руб. )                         - Покос травы -                                      30 000 руб.                                                          - Лампы уличного освещения -           2 000 руб. ( 20шт х 100 руб. )                            - Отсыпка дорог -                                  15 000 руб. ( 3000 руб. х 5 маш )                      - Чистка колодцев -                               7 200 руб. ( 200 руб. х 6 раз х 6мес )                    - Замена ламп -                                      2 000 руб. ( 20шт х 100 руб )                            - Замена фильтров -                              10 000 руб. ( 50 руб. х 200шт )                          - Погрузка мусора на машину -           6 000 руб. ( 1000 руб. х 6 мес )                         - Чистка стоков по главной дороге -   6 000 руб. ( 1000 руб. х 6 мес )                          - Мелкий ремонт электросети -            6 600 руб.                                                             - Хоз.товары -                                        6 000 руб.                                                                 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: 18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00 руб. / 143 = 1300,00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 : 7300.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Федичкиной А.С. об установки ворот на центральном въезде. Носят мусор из деревни и прилегающих соседних СНТ в наш контейн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нести этот вопрос на обсуждение ОС 23 июня 2012г. Подготовить смету к ОС. Подготовку сметы поручить члену правления Морозову Ю.К. (согласие получено)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собственника участка №12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оручить Бородиной Т.С. и Гудкову В.Е. поговорить с собственником участка № 125 об отведении воды, которая льется с крыши от участка № 123 и обязать собственника участка № 125 привезти машину асфальтной крошки на восстановление дороги СНТ за три года строительства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сторонних пользователей ЛЭ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Написать ответ СП с приложением расшифровки по их оплате за «пользование инфраструктурой»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собственника участка № 49 о разрешении ему подключить 3-х фазный счетч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Разрешить подключить 3-х фазный счетчик с автоматами 25,16,16. Взять оплату за подключение вместо 1-но фазного 3-х фазный в размере установленном ОС от 10 июля 200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вопрос о подключении всех пользователей ЛЭП на 3-х фазные счетчики (по желанию) на ОС, после уточненного разговора о мощностях СНТ с электриком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выводов счетчиков на столб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 xml:space="preserve">В праздничные дни с 10 июня по 12 июня проверить вывод счетчиков на стол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ковой Р.А. выдать ответственным по участкам списки по проверке вывода счетчиков на столбы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об идентификации участков (номер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Вынести вопрос на ОС 23 июня 2012 года о новых крупных номерах домов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электроэнергии членами С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Выдать ответственным по участкам новые квитанции по электро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июля 2012 года повышается тариф на электроэнергию. На ОС обязать членов СНТ снять свои показания счетчиков 30 июн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обственник не оплатит до 30 июня потребленную им электроэнергию, то с 01 июля потребленная ими, но не оплаченная электроэнергию будет оплачиваться по новому тарифу.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а документов на проверку ревизионной комиссии С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Бухгалтеру СНТ Рудной И.Ю. и зам.председателя Медковой Р.А. подготовить все финансовые документы СНТ на проверку ревизионной комиссии за периоды: с 12 сентября 2010г. по 31 декабря 2010г.; с 01 января 2011г. по 31 декабря 2011г.; с 01 января 2012г. по 31 мая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ревизионную комиссию принести не позднее 07 июн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ой комиссии подготовить отчет в срок к ОС 23 июня 2012 года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об иске Давыдовой И.Н. уч.№20 к С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Дело находится еще в работе, 06 июня 2012г. новое слушание. На следующее собрание правления 16 июня 2012г. пригласить адвоката СНТ и обсудить этот вопрос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к сведению правления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о новом председателе, зам.председателя и бухгалтера С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Членам правления проработать этот вопрос с людьми и к следующему правлению 16 июня 2012г. предложить новые кандидатуры. На кандидатуру бухгалтера председатель Бородина Т.С. предложила собственника участка № 114 Погарскую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Артамонова Б.А. (повторное рассмотре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росмотреть весь список статей расходов на предмет необходимых в целях оплаты или функционирования в СНТ (материалы, работы). Подготовить детализацию по расходам и сделать отчет до следующего правления 16 июня 2012г.  По завершению проверки написать ответ заявителю. Подготовленную детализацию по оплате вынести на ОС 23 июня 2012г. для утверждения и сбора целевого вз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Т.С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кова Р.А.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ая И.Ю.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В.Е.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улина Н.В.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2012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41:00Z</dcterms:created>
  <dc:creator>Admin</dc:creator>
  <dc:description/>
  <cp:keywords/>
  <dc:language>en-US</dc:language>
  <cp:lastModifiedBy>Admin</cp:lastModifiedBy>
  <dcterms:modified xsi:type="dcterms:W3CDTF">2012-06-07T20:42:00Z</dcterms:modified>
  <cp:revision>1</cp:revision>
  <dc:subject/>
  <dc:title/>
</cp:coreProperties>
</file>