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  <w:t>==================================</w:t>
      </w:r>
    </w:p>
    <w:p>
      <w:pPr>
        <w:pStyle w:val="Heading"/>
        <w:rPr/>
      </w:pPr>
      <w:r>
        <w:rPr/>
        <w:t>Садоводческое   Некоммерческое   Товариществ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« М А Я К »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==================================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Адрес:  Московская область,  Солнечногорский район,  деревня Редино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анковские реквизиты: СНТ «МАЯК» ИНН 5044001579, КПП 504401001   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 </w:t>
      </w:r>
      <w:r>
        <w:rPr/>
        <w:t xml:space="preserve">Расч.счёт 40703810200230509801  в  ОАО «ПРОМСВЯЗЬБАНК» г. Москва  </w:t>
      </w:r>
    </w:p>
    <w:p>
      <w:pPr>
        <w:pStyle w:val="Normal"/>
        <w:widowControl w:val="false"/>
        <w:autoSpaceDE w:val="false"/>
        <w:jc w:val="center"/>
        <w:rPr/>
      </w:pPr>
      <w:r>
        <w:rPr/>
        <w:t>БИК  044583119</w:t>
      </w:r>
      <w:r>
        <w:rPr>
          <w:lang w:val="en-US"/>
        </w:rPr>
        <w:t xml:space="preserve"> </w:t>
      </w:r>
      <w:r>
        <w:rPr/>
        <w:t>Кор.счёт  301018106000000001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чтовый адрес:  141500, г. Солнечногорск, м-р Рекинцо, д. 27, кв. 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елефоны :  8-496-2-623979 ,     8919-996-2871 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Сайт</w:t>
      </w:r>
      <w:r>
        <w:rPr>
          <w:sz w:val="24"/>
          <w:lang w:val="en-US"/>
        </w:rPr>
        <w:t xml:space="preserve"> :  </w:t>
      </w:r>
      <w:hyperlink r:id="rId2">
        <w:r>
          <w:rPr>
            <w:rStyle w:val="InternetLink"/>
            <w:sz w:val="28"/>
            <w:szCs w:val="28"/>
            <w:lang w:val="en-US"/>
          </w:rPr>
          <w:t>http://snt-mayak2010.narod.ru</w:t>
        </w:r>
      </w:hyperlink>
      <w:r>
        <w:rPr>
          <w:lang w:val="en-US"/>
        </w:rPr>
        <w:t xml:space="preserve"> </w:t>
      </w:r>
      <w:r>
        <w:rPr>
          <w:sz w:val="24"/>
          <w:lang w:val="en-US"/>
        </w:rPr>
        <w:t xml:space="preserve">;   e-mail: </w:t>
      </w:r>
      <w:hyperlink r:id="rId3">
        <w:r>
          <w:rPr>
            <w:rStyle w:val="InternetLink"/>
            <w:sz w:val="24"/>
            <w:lang w:val="en-US"/>
          </w:rPr>
          <w:t>labradog2006@yandex.ru</w:t>
        </w:r>
      </w:hyperlink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--------------------------------------------------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Члену СНТ «Маяк» Давыдовой И.Н.</w:t>
      </w:r>
    </w:p>
    <w:p>
      <w:pPr>
        <w:pStyle w:val="Normal"/>
        <w:jc w:val="right"/>
        <w:rPr/>
      </w:pPr>
      <w:r>
        <w:rPr/>
        <w:t>(участок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равление СНТ «Маяк» рассмотрело Ваши заявления на заседании 18 июня 2011 года, по вопросам, изложенным в заявлении, поясняем следующее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ше письмо от 12 июня 2011г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.Согласно решению ОС от 07.05.2011 года (п.5) было решено</w:t>
      </w:r>
      <w:r>
        <w:rPr/>
        <w:t>: «Бухгалтеру СНТ произвести перерасчет за потребленную, но не оплаченную электроэнергию за период с 2004 года по настоящее время, в соответствии с тарифом действующего в году исчисления. После перерасчета уведомить собственника в письменном виде под подпись о сумме задолженности  и дать срок погашения до 31 октября 2011 года».</w:t>
      </w:r>
      <w:r>
        <w:rPr>
          <w:sz w:val="22"/>
          <w:szCs w:val="22"/>
        </w:rPr>
        <w:t xml:space="preserve"> Копию этого собрания правление Вам предоставляет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аша задолженность образовалась с момента установки Вами в 2004 году счетчика, марки СА4-И678 № 477622 от 2004г. по показаниям которого Вы, оплачивали потребленную Вами электроэнергию, не правильно беря 5 цифр, вместо 6 как указано в техническом паспорт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07 мая 2011 года был составлен Акт о снятии показаний счетчика по членской книжке, который Вы подписали в присутствии свидете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казания Вашего счетчика на 07 мая 2011 год были : 057501 кВ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 этому акту бухгалтер сделал Вам перерасчет, как Вы должны были оплачиват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пию этого расчета бухгалтер СНТ Вам передал 27.05.2011 г. на заседании правления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За 2010 год Вами было оплачено 1000 кВт по тарифу 2010 года 3 рубля70 копеек в сумме 3700 рублей 00 копеек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о членской книжке Ваши показания значатся 05000 – 06000 = 1000 кВт за 2010год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 Вашему счетчику Вы должны были оплачивать не 5 цифр, а 6. Отсюда следует, что за 2010год Вы должны были оплатить не 1000 кВт, а  10000 кВт в сумме 37000 рублей 00 копеек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Разница между Вашей оплатой и действительной оплатой составила 33300 рублей 00 копеек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 января 2011 года по Вашим предыдущим показаниям, которые Вы предоставляли, Медковой Р.А. были сняты показания по счетчику 05341, а должны были быть сняты показания плюс еще одна цифра в конце, т.е. не 5, а 6 цифр и показания должны были быть 053410. То, что Вы в 2010 году оплатили, как Вы думали с авансом, до показаний счетчика 06000, а должно было быть 060000, отсюда вытекает разница на 2011 год и должна была платиться разница в тарифе между 2010 и 2011 годом. В 2010 г. тариф был 3 рубля 70 копеек, а в 2011 г. тариф 4 рубля 06 копеек. Разница в 0 рублей 36 копеек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060000 – 053410 = 6590 кВт х 0 рублей 36 копеек = 2372 рубля 40 копеек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оплата по тарифу 2011 года, плюс доплата за 2010 год, то что Вы на самом деле должны были оплатить 33300  рублей 00 копеек + 2372 рубля 40 копеек = 35672 рубля 40 копеек. А Вы оплатили всего 33781 рубль 80 копеек. Так что получается, что за 2010 год Вы еще не доплатил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7 мая 2011 года Вы получили письменное уведомление о сумме Вашей задолженности. Вы ее подписали. Копию предоставляе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 Ваше письмо от 13 июня 2011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Членство в СНТ оформляется на основании свидетельства о собственности каждого землевладельца. 28 июня 2008 года по участку № 29 была выдана одна членская книжка на двух членов СНТ «Маяк»: Медковой Р.А. и Рудной И.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логи на землю и имущество собственники этого участка платят согласно НГ РФ по квитанциям, которые приходят им согласно регистрации их прожив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 членские и целевые взносы по СНТ ими оплачиваются согласно решению ОС за юридически оформленный участок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аких собственников у нас в СНТ не один участок № 29, а еще 4 участк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 Ваше письмо от 16 июня 2011 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В ответ на Ваше заявление правление СНТ просит Вас, как еще члена правления, довести до остальных членов правления, по каким участкам, кроме Вашего, и в какой период времени в присутствии собственников, Медковой Р.А. были не правильно сняты показания счетчик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 закону, каждый собственник обязан правильно предоставлять и своевременно оплачивать по действующим тарифам СНТ потребленную им электроэнергию. Сбор информации по счетчикам не является прямой обязанностью Медковой Р.А., а является вынужденной мерой, т.к. в СНТ «Маяк» имеется не погашаемая задолженность по электроэнергии.  Решение ОС от 24.07.2010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пию ОС предоставляе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вязи со всем вышеизложенным правление СНТ настойчиво Вам рекомендует погасить Вашу задолженность перед СНТ за потребленную, но не оплаченную Вами электроэнергию.</w:t>
      </w:r>
    </w:p>
    <w:p>
      <w:pPr>
        <w:pStyle w:val="Normal"/>
        <w:rPr/>
      </w:pPr>
      <w:r>
        <w:rPr>
          <w:b/>
          <w:sz w:val="22"/>
          <w:szCs w:val="22"/>
        </w:rPr>
        <w:t>27 мая 2011 года Вы подписали уведомление о задолженности. Вы с ним согласились. С этого момента от Вас не поступило НИ одного платеж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равления СНТ «Маяк»   ___________________ Бородина Т.С.</w:t>
      </w:r>
    </w:p>
    <w:p>
      <w:pPr>
        <w:pStyle w:val="Normal"/>
        <w:rPr/>
      </w:pPr>
      <w:r>
        <w:rPr/>
        <w:t>18 июня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-mayak2010.narod.ru/" TargetMode="External"/><Relationship Id="rId3" Type="http://schemas.openxmlformats.org/officeDocument/2006/relationships/hyperlink" Target="mailto:labradog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4:00Z</dcterms:created>
  <dc:creator>bob</dc:creator>
  <dc:description/>
  <cp:keywords/>
  <dc:language>en-US</dc:language>
  <cp:lastModifiedBy>Admin</cp:lastModifiedBy>
  <cp:lastPrinted>2011-06-21T00:11:00Z</cp:lastPrinted>
  <dcterms:modified xsi:type="dcterms:W3CDTF">2011-06-22T07:39:00Z</dcterms:modified>
  <cp:revision>15</cp:revision>
  <dc:subject/>
  <dc:title>==================================</dc:title>
</cp:coreProperties>
</file>