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 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НТ «Маяк»  от 23 октября 2011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</w:rPr>
        <w:t>члены Правления -    Т.С. Бородина, Н.В. Кокоулина, И.Ю. Рудная, Р.А. Медкова, Ю.К. Морозов, И.К., В.Е. Гуд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ревизионной комиссии: Т.Г. Родионова, Г.В. Березуцких, Н.В. Ермил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активной группы: Федичкина А.С., Щербина Н.Ю., Гордеева В.И., Ланская О.Н., Воронцов П.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Вопрос о распределении обязанностей по сбору наличных денег и выдачи квитанций на оплату электроэнергии, членских и целевых взно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ок № 1. Медкова Р.А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бор наличных денег. Обслуживание «Сторонних пользователей» и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астки №№ </w:t>
      </w:r>
      <w:r>
        <w:rPr>
          <w:rFonts w:cs="Times New Roman" w:ascii="Times New Roman" w:hAnsi="Times New Roman"/>
          <w:b/>
          <w:sz w:val="24"/>
          <w:szCs w:val="24"/>
        </w:rPr>
        <w:t>1,51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Участок № 2. Березуцких Г.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 квитанций на оплату участкам №№ </w:t>
      </w:r>
      <w:r>
        <w:rPr>
          <w:rFonts w:cs="Times New Roman" w:ascii="Times New Roman" w:hAnsi="Times New Roman"/>
          <w:b/>
          <w:sz w:val="24"/>
          <w:szCs w:val="24"/>
        </w:rPr>
        <w:t xml:space="preserve">2,3,4,5,6,7,9,11,12,16,17,18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3. Морозов Ю.К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 квитанций на оплату участкам №№ </w:t>
      </w:r>
      <w:r>
        <w:rPr>
          <w:rFonts w:cs="Times New Roman" w:ascii="Times New Roman" w:hAnsi="Times New Roman"/>
          <w:b/>
          <w:sz w:val="24"/>
          <w:szCs w:val="24"/>
        </w:rPr>
        <w:t>19, 21, 22, 24, 26, 27, 28, 29, 30, 31, 32, 33, 34, 35, 36-38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4. Гордеева В.И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 квитанций на оплату участкам №№ </w:t>
      </w:r>
      <w:r>
        <w:rPr>
          <w:rFonts w:cs="Times New Roman" w:ascii="Times New Roman" w:hAnsi="Times New Roman"/>
          <w:b/>
          <w:sz w:val="24"/>
          <w:szCs w:val="24"/>
        </w:rPr>
        <w:t>40, 41, 42, 43, 44, 45, 46, 47, 49, 50, 52, 53, 54, 55, 56, 57, 58, 60, 61-63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5. Кокоулина Н.В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 квитанций на оплату участкам №№ </w:t>
      </w:r>
      <w:r>
        <w:rPr>
          <w:rFonts w:cs="Times New Roman" w:ascii="Times New Roman" w:hAnsi="Times New Roman"/>
          <w:b/>
          <w:sz w:val="24"/>
          <w:szCs w:val="24"/>
        </w:rPr>
        <w:t>39, 64, 65-66, 68, 70, 71, 72, 73, 74-78, 75, 76, 77, 79, 80, 81, 83, 84, 85, 86, 87, 143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6. Бородина Т.С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 наличных денег. Выдача квитанций на оплату участкам №№ </w:t>
      </w:r>
      <w:r>
        <w:rPr>
          <w:rFonts w:cs="Times New Roman" w:ascii="Times New Roman" w:hAnsi="Times New Roman"/>
          <w:b/>
          <w:sz w:val="24"/>
          <w:szCs w:val="24"/>
        </w:rPr>
        <w:t>116, 124, 125, 126, 127, 128, 129, 130, 131-133, 132-134, 135, 136, 137, 138, 139, 140, 141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7. Гудков В.Е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 квитанций на оплату участкам №№ </w:t>
      </w:r>
      <w:r>
        <w:rPr>
          <w:rFonts w:cs="Times New Roman" w:ascii="Times New Roman" w:hAnsi="Times New Roman"/>
          <w:b/>
          <w:sz w:val="24"/>
          <w:szCs w:val="24"/>
        </w:rPr>
        <w:t>108, 109, 110, 111, 112, 113, 114, 115, 117, 118, 119, 120, 121, 122, 123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ок № 8. Федичкина А.С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 квитанций на оплату участкам №№ </w:t>
      </w:r>
      <w:r>
        <w:rPr>
          <w:rFonts w:cs="Times New Roman" w:ascii="Times New Roman" w:hAnsi="Times New Roman"/>
          <w:b/>
          <w:sz w:val="24"/>
          <w:szCs w:val="24"/>
        </w:rPr>
        <w:t>88, 90, 91, 92-94-95, 93, 96, 97, 99-101-103,  100, 102, 104, 105, 106, 107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полномоченным по участкам раздать списки с номерами телефонов, показания счетчиков и квитанции. Ответственный Медкова Р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Вопрос о выводе счетчиков на столбы до 30 ноября 201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живет зимой в СНТ и кто имеет зависимое от электроэнергии отопление, счетчики на столбы вывести до 30 ноября 2011г.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то приезжает только летом, счетчики вывести на столбы до 01 июня 2012г. На первом ОС 2012г. этот вопрос озвуч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Реорганизация ЛЭП 2-ой эта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 </w:t>
      </w:r>
      <w:r>
        <w:rPr>
          <w:rFonts w:cs="Times New Roman" w:ascii="Times New Roman" w:hAnsi="Times New Roman"/>
          <w:sz w:val="24"/>
          <w:szCs w:val="24"/>
        </w:rPr>
        <w:t>Реорганизация ЛЭП 2-ой этап окончен, из-за того что многие несознательные члены СНТ не сдали денежные средства на реорганизацию из кассы СНТ на оплату работы электрикам было взято 8 058, 50 (Восемь тысяч пятьдесят восемь рублей 50 копеек). Должникам выслать СМС по задолж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Ремонт колодце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 </w:t>
      </w:r>
      <w:r>
        <w:rPr>
          <w:rFonts w:cs="Times New Roman" w:ascii="Times New Roman" w:hAnsi="Times New Roman"/>
          <w:sz w:val="24"/>
          <w:szCs w:val="24"/>
        </w:rPr>
        <w:t>К весне 2012г. закупить насосы для колодцев. К 01 мая 2012г. провести полный ремонт пунктов питьевой вод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Вопрос о проживании иностранного работника на участке №1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 </w:t>
      </w:r>
      <w:r>
        <w:rPr>
          <w:rFonts w:cs="Times New Roman" w:ascii="Times New Roman" w:hAnsi="Times New Roman"/>
          <w:sz w:val="24"/>
          <w:szCs w:val="24"/>
        </w:rPr>
        <w:t>В связи с многочисленными жалобами членов СНТ провести беседу и предложить рекомендации собственнику участка № 10 по поводу законности  проживания иностранного рабочег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ковое заявление в суд собственника участка №2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 </w:t>
      </w:r>
      <w:r>
        <w:rPr>
          <w:rFonts w:cs="Times New Roman" w:ascii="Times New Roman" w:hAnsi="Times New Roman"/>
          <w:sz w:val="24"/>
          <w:szCs w:val="24"/>
        </w:rPr>
        <w:t>Нанять адвоката, оплатить его работу из кассы и подать встречный ис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Тариф на электроэнергию на 2012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 </w:t>
      </w:r>
      <w:r>
        <w:rPr>
          <w:rFonts w:cs="Times New Roman" w:ascii="Times New Roman" w:hAnsi="Times New Roman"/>
          <w:sz w:val="24"/>
          <w:szCs w:val="24"/>
        </w:rPr>
        <w:t>Согласно ОС от 10 июля 2005г. тариф уполномоченного органа + 20% технологических потер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Заявление от Артамонова Б.А.(уч.№62,64,81) об оплате ему денежных средств по его отчетам за 2009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 </w:t>
      </w:r>
      <w:r>
        <w:rPr>
          <w:rFonts w:cs="Times New Roman" w:ascii="Times New Roman" w:hAnsi="Times New Roman"/>
          <w:sz w:val="24"/>
          <w:szCs w:val="24"/>
        </w:rPr>
        <w:t>Поручить ревизионной комиссии проверить решения правления и решения ОС о закупке этих затрат, согласно прилагаемых заявлений и первичных доку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список статей расходов на предмет необходимых в целях оплаты или функционирования в СНТ. По завершению проверки написать ответ заявител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готовить детализацию по расходам и сделать отчет до следующего сбора правления (май 2012г.). На данный момент написать ответ заявителю о вопросе его рассмот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а Т.С.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кова Р.А.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ая И.Ю. 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 Ю.К.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ков В.Е.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оулина Н.В.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октября 2011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49:00Z</dcterms:created>
  <dc:creator>Admin</dc:creator>
  <dc:description/>
  <cp:keywords/>
  <dc:language>en-US</dc:language>
  <cp:lastModifiedBy>Admin</cp:lastModifiedBy>
  <dcterms:modified xsi:type="dcterms:W3CDTF">2012-03-28T17:51:00Z</dcterms:modified>
  <cp:revision>1</cp:revision>
  <dc:subject/>
  <dc:title/>
</cp:coreProperties>
</file>