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25 сентября 2011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равления -    Т.С. Бородина, Н.И. Березуцкий, И.Ю. Рудная, Р.А. Медкова, Ю.К. Кокоулин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группа: Щербина Н.Ю., Гордеева В.И., Воронцов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: Ермилова Н.В., Родионова Т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собственника участка № 74-78 Тарасенко О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тветить Тарасенко О.С., с приложением СНиПа и отослать уведомление собственнику участка №80 Черненко Т.М. с приложением СНиПа, с предложением согласиться поставить сплошной забор между участками 78 и 80, либо вырубить не правильно посаженные деревья и кустар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т собственника участка № 122 Усовой Е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оверить на участке №141 водостоки, на каком расстоянии от забора находится баня и куда попадает вода с крыши бани. На участке №142 проверить расстояние от летнего туалета до забора участка №122. А также проверить как именно устроен туалет на участке №14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т собственника участка № 105 Москвитина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тправить предписание собственнику участка №103 о том чтобы она привела участок в порядок согласно СНиП, если собственник опять проигнорирует предписание, то собственник участка №105 может подавать в суд, так более споры между этими двумя собственниками решать мирным путем не возмож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 смета расходов на 2012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варительную смету на 2012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Т.С.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ва Р.А.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ая И.Ю.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улина Н.В. 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уцкий Н.И. 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41:00Z</dcterms:created>
  <dc:creator>Admin</dc:creator>
  <dc:description/>
  <cp:keywords/>
  <dc:language>en-US</dc:language>
  <cp:lastModifiedBy>Admin</cp:lastModifiedBy>
  <dcterms:modified xsi:type="dcterms:W3CDTF">2012-06-07T20:41:00Z</dcterms:modified>
  <cp:revision>1</cp:revision>
  <dc:subject/>
  <dc:title/>
</cp:coreProperties>
</file>