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26 сентября 2010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члены Правления -    Т.С. Бородина, Н.И. Березуцкий, И.Ю. Рудная, Р.А. Медкова, Ю.К. Морозов; члены Ревизионной комиссии –   Т.Г. Родионова, Н.В. Ермилова; члены Активной группы -   Б.А. Артамонов, Р.Н. Аджиева, В.И. Горде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мету по ремонту ЛЭП СНТ, подсчитанную Солнечногорскими Электрическими Сет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ынести обсуждение сметы на ОС членов СНТ. ОС назначить на 02 октября 2010 года. По итогам собрания либо заключить договор на ремонт электрических сетей, либо отказаться от услуг СЭС и искать другие альтернати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ородину Т.С. об уведомлении Нахабинской КЭЧ о расторжении с нами договора по поставкам электроэнергии в связи с ее аннулировании и предложении 2-х альтернативных организаций по заключении ново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 полном объеме 2-х претендентов на заключение договора по поставкам СНТ электроэнергии и заключить договор с организацией, у которой более приемлемые условия для наше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удную И.Ю., что с 01 января 2011 года она берет на себя весь объем бухгалтерской документации и становится бухгалтером СНТ. В связи с этим СНТ будет вести полную систему налогообложения, следовательно будут заключены новые трудовые договора с работниками СНТ и им будет определена з/п и отчисление налогов по их работе. И отсюда следует, что годовой взнос на 2011 год кардинально измен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к ОС 02 октября 2010 г. проект з/п и сумму годового взноса на 2011 год и вынести на решение членов С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СНТ «МАЯК»  _______________  Бородина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равления     __________________________   Медк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1:00Z</dcterms:created>
  <dc:creator>Admin</dc:creator>
  <dc:description/>
  <cp:keywords/>
  <dc:language>en-US</dc:language>
  <cp:lastModifiedBy>Admin</cp:lastModifiedBy>
  <dcterms:modified xsi:type="dcterms:W3CDTF">2010-09-28T10:01:00Z</dcterms:modified>
  <cp:revision>1</cp:revision>
  <dc:subject/>
  <dc:title/>
</cp:coreProperties>
</file>