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27 мая 2011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равления -    Т.С. Бородина, Н.И. Березуцкий, И.Ю. Рудная, Р.А. Медкова, Ю.К. Давыдова И.Н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т 09.05.2011г. собственника участка № 20 и члена правления Давыдовой И.Н. о выходе из состава пра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нести этот вопрос на ближайшее Общее Собра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бухгалтера СНТ по задолженности за электроэнергию участка №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Собственнику Давыдовой И.Н. найти показания счетчика за 2004-2006 г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уведомление о задолженности на момент 07 мая 2011г., подписано Давыдовой И.Н. о получ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плате работ по СН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Замена фильтров – 50 рублей за фильтр, чистка и ремонт колодцев с прокачкой – 200 рублей за один ремонт, погрузка мусора на машину – 5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Т.С.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кова Р.А.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ая И.Ю.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И.Н.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уцкий Н.И.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6:00Z</dcterms:created>
  <dc:creator>Admin</dc:creator>
  <dc:description/>
  <cp:keywords/>
  <dc:language>en-US</dc:language>
  <cp:lastModifiedBy>Admin</cp:lastModifiedBy>
  <dcterms:modified xsi:type="dcterms:W3CDTF">2011-07-05T07:36:00Z</dcterms:modified>
  <cp:revision>1</cp:revision>
  <dc:subject/>
  <dc:title/>
</cp:coreProperties>
</file>