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27 июн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Правления -    Т.С. Бородина, Н.И. Березуцкий, И.Н. Давыдова, И.Ю. Рудная, Р.А. Медкова, Н.В. Кокоулина; члены Ревизионной комиссии –   Г.В. Козлова; члены Активной группы -   Б.А. Артамонов, Р.Н. Аджиева, П. Воронцов; член комиссии по инвентаризации электросчетчиков – Нестеров 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тчет комиссии по инвентаризации электросчетчик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а инвентаризация, 80% щитов учета электроэнергии являются устаревшими, у 70% домов отсутствуют вводные автоматы перед счетчиками, у 30% домов вводные автоматы превышают установленную мощность потребления электроэнерг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выявленными недостатками ПРАВЛЕНИЕ обязует всех членов СНТ у кого старые щиты учета электроэнергии и другие выявленные недостатки в течение месяца, т.е. до 31 июля 2010 года, их устранить. При не выполнении данного решения с нарушителей будет взиматься штраф в размере 5000 рублей (ПЯТЬ ТЫСЯЧ РУБ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равления недостатков можете обратиться к электрику СНТ «МАЯК» </w:t>
      </w:r>
      <w:r>
        <w:rPr>
          <w:rFonts w:cs="Times New Roman" w:ascii="Times New Roman" w:hAnsi="Times New Roman"/>
          <w:b/>
          <w:sz w:val="28"/>
          <w:szCs w:val="28"/>
        </w:rPr>
        <w:t>Тюрину Сергею Николаевичу – тел. 8-926-305-73-5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 несанкционированным потреблением электроэнергии Сторонним Пользователем магазином ООО «КВАРТ» (о чем составлен АКТ от 19 июня 2010г.), реше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решению ОС от 21 мая 2006 года</w:t>
      </w:r>
      <w:r>
        <w:rPr>
          <w:rFonts w:cs="Times New Roman" w:ascii="Times New Roman" w:hAnsi="Times New Roman"/>
          <w:sz w:val="28"/>
          <w:szCs w:val="28"/>
        </w:rPr>
        <w:t xml:space="preserve"> на СП ООО «КВАРТ» наложить штраф в размере </w:t>
      </w:r>
      <w:r>
        <w:rPr>
          <w:rFonts w:cs="Times New Roman" w:ascii="Times New Roman" w:hAnsi="Times New Roman"/>
          <w:b/>
          <w:sz w:val="28"/>
          <w:szCs w:val="28"/>
        </w:rPr>
        <w:t>25000 рублей (ДВАДЦАТЬ ПЯТЬ ТЫСЯЧ РУБЛЕЙ)</w:t>
      </w:r>
      <w:r>
        <w:rPr>
          <w:rFonts w:cs="Times New Roman" w:ascii="Times New Roman" w:hAnsi="Times New Roman"/>
          <w:sz w:val="28"/>
          <w:szCs w:val="28"/>
        </w:rPr>
        <w:t>, внести порядок оплаты штрафа равными долями в течение 5 месяцев с июня 2010г. по октябрь 201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электрику СНТ отключить незаконное подключение бытовки и восстановить подключение магазина к ЛЭП СНТ. (Директор магазина с решением ознакомлен, факт нарушения признал, штраф обязуется выплатит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электриком решено установить разрешаемую мощность вводных автоматов из расч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фазу установить вводной автомат в 25 амп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фазы установить три автомата 1-16 ампер, 2-16 ампер, 3-25 амп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счетчиков были выявлены дома, у которых имеются грубейшие нарушения по потреблению электроэнергии (о чем составлен АКТ от 21 июня 2010г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азмера штрафа и дальнейших мер пригласить владельцев домов № </w:t>
      </w:r>
      <w:r>
        <w:rPr>
          <w:rFonts w:cs="Times New Roman" w:ascii="Times New Roman" w:hAnsi="Times New Roman"/>
          <w:b/>
          <w:sz w:val="28"/>
          <w:szCs w:val="28"/>
        </w:rPr>
        <w:t>135, 128, 9-11, 12,  15, 84, 123, 114</w:t>
      </w:r>
      <w:r>
        <w:rPr>
          <w:rFonts w:cs="Times New Roman" w:ascii="Times New Roman" w:hAnsi="Times New Roman"/>
          <w:sz w:val="28"/>
          <w:szCs w:val="28"/>
        </w:rPr>
        <w:t xml:space="preserve"> на следующее </w:t>
      </w:r>
      <w:r>
        <w:rPr>
          <w:rFonts w:cs="Times New Roman" w:ascii="Times New Roman" w:hAnsi="Times New Roman"/>
          <w:b/>
          <w:sz w:val="32"/>
          <w:szCs w:val="32"/>
        </w:rPr>
        <w:t>Собрание Правления, которое состоится 11 июля 2010 года в 14-00 на участке № 2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, ее положительном влиянии на сбор денежных средств за потребление электроэнергии решено установить порядок снятия показаний счетчиков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е выходные, следующие после окончания кварт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нахождения на участке в эти выходные заранее уведомить членов комиссии по </w:t>
      </w:r>
      <w:r>
        <w:rPr>
          <w:rFonts w:cs="Times New Roman" w:ascii="Times New Roman" w:hAnsi="Times New Roman"/>
          <w:b/>
          <w:sz w:val="32"/>
          <w:szCs w:val="32"/>
        </w:rPr>
        <w:t>тел. 8-916-417-26-38</w:t>
      </w:r>
      <w:r>
        <w:rPr>
          <w:rFonts w:cs="Times New Roman" w:ascii="Times New Roman" w:hAnsi="Times New Roman"/>
          <w:sz w:val="28"/>
          <w:szCs w:val="28"/>
        </w:rPr>
        <w:t xml:space="preserve"> или лично и договориться о другом числе снятия показаний счет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реконструкции внутренней электросети СНТ «МАЯ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 получении полной сметы расходов вынести этот вопрос на ОБЩЕЕ СОБРАНИЕ членов С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азначея СНТ Рудную И.Ю. о несвоевременной сдаче годовых и целевых взносов членами СНТ и не выполнение РЕШЕНИЙ ОБЩЕГО СОБРАНИЯ и ПРАВЛЕНИ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но решению ОС от 10 июля 2005 года за несвоевременную оплату всех видов платежей ввести начисление ПЕНИ в размере 2% (ДВА процента) за месяц просрочки конкретного платеж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и будут начисляться через неделю после рассылки уведомлений по долга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членов СНТ о чистоте и работе пунктов питьевой воды рядом с участками </w:t>
      </w:r>
      <w:r>
        <w:rPr>
          <w:rFonts w:cs="Times New Roman" w:ascii="Times New Roman" w:hAnsi="Times New Roman"/>
          <w:b/>
          <w:sz w:val="28"/>
          <w:szCs w:val="28"/>
        </w:rPr>
        <w:t>№ 15, 50, 66, 128</w:t>
      </w:r>
      <w:r>
        <w:rPr>
          <w:rFonts w:cs="Times New Roman" w:ascii="Times New Roman" w:hAnsi="Times New Roman"/>
          <w:sz w:val="28"/>
          <w:szCs w:val="28"/>
        </w:rPr>
        <w:t xml:space="preserve"> поручить Артамонову Б.А. провести проверку и доложить о результа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енежные средства на устранение обнаруженных пробл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Москвитина С.Л. участок № 105 вынести на ОБЩЕЕ СОБРАНИЕ вопрос об отдыхе и строительстве на территории СН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пункту заявления Москвитина С.Л. (уч.№105) создать комиссию в состав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Ю. (уч.4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ая И.Ю. (уч.№29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.С. (уч.№119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П. (уч.№72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нформацию и принять соответствующие меры по устранению разноглас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Козловой Г.В. участок № 10 провести проверку дренажной системы с последующим выделением денежных средств на ее очист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бор помощников поручить Давыдовой И.Н. (уч.№20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Аджиевой Р.Н. (уч.№143) пригласить на ПРАВЛЕНИЕ владельца участка № 77, Баклыкова В.И. и урегулировать вопрос о бетонных блоках, которые вкопаны в глинистую землю со всеми нарушениями Т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Пузыревой Т.С. (уч.№2) о невозможности проживания на данном участке из-за канализационных стоков без очистки в дренажный канал, провести проверку данного факта. Создать комиссию в 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ий Н.И. (уч.№19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Ю. (уч.№4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.С. (уч.№119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Р.А. (уч.№29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 СНТ «МАЯК»  _______________  Бородин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Правления     __________________________   Медкова Р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14:00Z</dcterms:created>
  <dc:creator>Admin</dc:creator>
  <dc:description/>
  <cp:keywords/>
  <dc:language>en-US</dc:language>
  <cp:lastModifiedBy>Admin</cp:lastModifiedBy>
  <dcterms:modified xsi:type="dcterms:W3CDTF">2010-09-04T18:14:00Z</dcterms:modified>
  <cp:revision>1</cp:revision>
  <dc:subject/>
  <dc:title/>
</cp:coreProperties>
</file>