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30 апрел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члены Правления -    Т.С. Бородина, Н.И. Березуцкий, И.Ю. Рудная, Р.А. Медкова, Ю.К. Морозов, Н.И. Кокоулина; И.Н.Давыдова, члены Ревизионной комиссии –  Т.Г. Родионова, Н.В. Ермилова; Козлова Г.В.; члены Активной группы -   Н.В. Аникеева, Воронин П.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выявленном факте воровства электроэнергии по участку № 10, собственник Козлова Гали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ее доме проживал рабочий, который и поставил перемычку на автом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Сделать перерасчет за 4 квартал 2010г. и 1 квартал 2011г. сколько должно было быть заплачено. И наложить штраф в размере 50 000 рублей (Пятьдесят тысяч). Данную сумму разрешить оплатить в течении 3 месяцев, до 31 июля 201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опрос о выявленном факте не правильного снятия показаний по счетчику СА4-И678 с 2004 года, участка № 20 Давыдова Ирина Николаевна. Вместо 6 цифр снимались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Собственнику участка №20 сделать перерасчет за 2010 год полностью и данную сумму разрешить оплатить в течении 3 месяцев до 31 июля 201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невыполнении  решения ОС от 24.07.2010г. о замене старого счетчика собственником участка №26 Гончарук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бственник заранее была предупреждена о том, что ни какого заселения рабочих на ее участок не будет, пока она не поменяет сче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опять это проигнорировал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Наложить штраф в размере 50 000 рублей (Пятьдесят тысяч). Данную сумму разрешить оплатить в течении 3 месяцев, до 31 июля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факте нарушения собственником участка № 4 Нестеровым запрета на въезд тяжелых грузовых машин до 28 апреля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наложить на собственника штраф в размере 11 000 рублей (Одиннадцати тысяч), и плюс по окончании строительства согласно ОС машину асфальтной кро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втором этапе реконструкции электросетей, переборки будки СНТ. Установка новых авансовых электросчетчиков на стол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этот вопрос на ОС 07 мая 201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собственниках участков, которые до сих пор не поменяли старые счетчики согласно решения ОС от 24.07.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этот вопрос на ОС 07 мая 201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наглом поведении некоторых рабочих, которых нанимают собственники участков для строительства и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этот вопрос на ОС 07 мая 2011 года и определить порядок поступления в правление СНТ заявлений от собственников для нанимания и разрешения проживания рабочих на их участ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весеннем всплывании собачьих экскр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овь вынести этот вопрос на ОС 07 мая 2011 года и установить порядок штрафов по поводу выгула собак вне участков, т.е. на территории С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опрос о внесении годовых взносов за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атьи расходов «РАФ» на «Общехозяйственные нуж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этот вопрос на ОС 07 мая 2011 года. И определить оплату годового взноса в два этапа по 50 % от су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азвание статьи расходов «РАФ» на «Общехозяйственные нужды» и вынести на ОС 07 ма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____________________ Бородин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Admin</dc:creator>
  <dc:description/>
  <cp:keywords/>
  <dc:language>en-US</dc:language>
  <cp:lastModifiedBy>Admin</cp:lastModifiedBy>
  <dcterms:modified xsi:type="dcterms:W3CDTF">2011-06-20T20:48:00Z</dcterms:modified>
  <cp:revision>1</cp:revision>
  <dc:subject/>
  <dc:title/>
</cp:coreProperties>
</file>