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ШЕНИЕ 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СНТ «Маяк»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от 31 июля 2011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Правления -    Т.С. Бородина, Н.И. Березуцкий, И.Ю. Рудная, Р.А. Медкова, Ю.К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 о подключении к линии ЛЭП рабочего СНТ Абдулова Шамиля Равджоновича проживающего в вагончике на участке №37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Разрешить Абдулову Ш.Р. подключиться к линии ЛЭП с условием выполнения работ по СНТ бесплатно. Большие, трудоемкие работы ему будут оплачива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 о бесконечной смене фильтров на колонке воды «Саша+Маш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оговорить с владельцами участков 65-66 по использованию ими воды с целью полива огорода. Эта вода не предназначена для поли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 о покраске имущества СНТ, покос пожарных пруд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 </w:t>
      </w:r>
      <w:r>
        <w:rPr>
          <w:rFonts w:cs="Times New Roman" w:ascii="Times New Roman" w:hAnsi="Times New Roman"/>
          <w:sz w:val="24"/>
          <w:szCs w:val="24"/>
        </w:rPr>
        <w:t>Покрасить контейнер и газовую решетку, а также покрасить пункты питьевой воды. Обкосить пожарные пру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 ремонтных работах по дороге СН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 </w:t>
      </w:r>
      <w:r>
        <w:rPr>
          <w:rFonts w:cs="Times New Roman" w:ascii="Times New Roman" w:hAnsi="Times New Roman"/>
          <w:sz w:val="24"/>
          <w:szCs w:val="24"/>
        </w:rPr>
        <w:t>Напомнить собственникам участков, которые строятся о их обязанности ремонта дороги СНТ после стро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а Т.С. 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кова Р.А.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ая И.Ю.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уцкий Н.И.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0:40:00Z</dcterms:created>
  <dc:creator>Admin</dc:creator>
  <dc:description/>
  <cp:keywords/>
  <dc:language>en-US</dc:language>
  <cp:lastModifiedBy>Admin</cp:lastModifiedBy>
  <dcterms:modified xsi:type="dcterms:W3CDTF">2012-06-07T20:41:00Z</dcterms:modified>
  <cp:revision>1</cp:revision>
  <dc:subject/>
  <dc:title/>
</cp:coreProperties>
</file>