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31 октября 2010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члены Правления -    Т.С. Бородина, Н.И. Березуцкий, И.Ю. Рудная, Р.А. Медкова, Ю.К. Морозов, И.Н.Давыдова, Н.И. Кокоулина Н.И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Заявление собственника участка № 6 Вартановой Светланы Александровны о принятии ее в Газовое сообщество СНТ «Маяк» и разрешении врезаться в Общую газовую трубу для газификацмм своего дома рассположеного на участке СНТ «Маяк» №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собственника участка № 6 Вартанову Светлану Александровну в Газовое сообщество СНТ «Маяк» и разрешить ей врезку в Общую трубу СНТ «Маяк» для газификации свое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__________ЗА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___________ЗА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дная И.Ю. ___________З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Ю.К. __________З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И.Н. __________З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ий Н.И. _________ЗА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улина Н.И. _________ЗА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3:00Z</dcterms:created>
  <dc:creator>Admin</dc:creator>
  <dc:description/>
  <cp:keywords/>
  <dc:language>en-US</dc:language>
  <cp:lastModifiedBy>Admin</cp:lastModifiedBy>
  <dcterms:modified xsi:type="dcterms:W3CDTF">2010-11-08T10:04:00Z</dcterms:modified>
  <cp:revision>1</cp:revision>
  <dc:subject/>
  <dc:title/>
</cp:coreProperties>
</file>