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</w:rPr>
      </w:pPr>
      <w:r>
        <w:rPr>
          <w:sz w:val="48"/>
        </w:rPr>
        <w:t>==================================</w:t>
      </w:r>
    </w:p>
    <w:p>
      <w:pPr>
        <w:pStyle w:val="Heading"/>
        <w:rPr/>
      </w:pPr>
      <w:r>
        <w:rPr/>
        <w:t>Садоводческое   Некоммерческое   Товарищество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« М А Я К »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  <w:t>==================================</w:t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  <w:t>Адрес:  Московская область,  Солнечногорский район,  деревня Редино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анковские реквизиты: СНТ «МАЯК» ИНН 5044001579, КПП 504401001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Расч.счёт 40703810200230509801  в  ОАО «ПРОМСВЯЗЬБАНК» г. Москва  </w:t>
      </w:r>
    </w:p>
    <w:p>
      <w:pPr>
        <w:pStyle w:val="Normal"/>
        <w:widowControl w:val="false"/>
        <w:autoSpaceDE w:val="false"/>
        <w:jc w:val="center"/>
        <w:rPr/>
      </w:pPr>
      <w:r>
        <w:rPr/>
        <w:t>БИК  044583119 Кор.счёт  301018106000000001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чтовый адрес:  141500, г. Солнечногорск, м-р Рекинцо, д. 27, кв. 5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лефоны :  8-496-2-623979 ,     8-919-996-2871 .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айт :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n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yak</w:t>
        </w:r>
        <w:r>
          <w:rPr>
            <w:rStyle w:val="InternetLink"/>
            <w:sz w:val="28"/>
            <w:szCs w:val="28"/>
          </w:rPr>
          <w:t>2010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4"/>
        </w:rPr>
        <w:t xml:space="preserve">; 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labradog</w:t>
        </w:r>
        <w:r>
          <w:rPr>
            <w:rStyle w:val="InternetLink"/>
            <w:sz w:val="24"/>
          </w:rPr>
          <w:t>2006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----------------------------------------------------------------------------------</w:t>
      </w:r>
    </w:p>
    <w:p>
      <w:pPr>
        <w:pStyle w:val="TextBody"/>
        <w:rPr>
          <w:bCs w:val="false"/>
        </w:rPr>
      </w:pPr>
      <w:r>
        <w:rPr>
          <w:bCs w:val="false"/>
        </w:rPr>
        <w:t>УВЕДОМЛЕНИЕ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важаемый (-ая) _________Собственники участков № 65-66, 39, 105_________,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ление СНТ «Маяк» уведомляет Вас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04 ноября 2010 года состоялось правление, где было расмортенно Ваше заявление по поводу пожароопасной ситуации на участках Ваших соседей.</w:t>
      </w:r>
    </w:p>
    <w:p>
      <w:pPr>
        <w:pStyle w:val="Normal"/>
        <w:rPr/>
      </w:pPr>
      <w:r>
        <w:rPr/>
        <w:t>По результатам обсуждений было решено прибегнуть к действенным мерам и наложить на данные участки штраф в размере указанном на ОС от 19.06.2010года (три тысячи рублей).</w:t>
      </w:r>
    </w:p>
    <w:p>
      <w:pPr>
        <w:pStyle w:val="Normal"/>
        <w:rPr/>
      </w:pPr>
      <w:r>
        <w:rPr/>
        <w:t>Собственникам данных участков 05 ноября 2010 года были высланы по почте уведомления о наложении на них штрафа, а также к уведомлению приложена квитанция об оплате данного штрафа, который они обязаны оплатить в 10-ти дневный срок с даты получения уведомления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лучае неоплаты штрафа правление оставило за собой право о подаче на данных собственников жалобы в Земельный совет Солнечногорского район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возникновении вопросов просьба обращаться к Председателю  Правления Бородиной Т.С. тел. 8-919-996-28-71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равления СНТ «Маяк»   ___________________ Бородина Т.С.</w:t>
      </w:r>
    </w:p>
    <w:p>
      <w:pPr>
        <w:pStyle w:val="Normal"/>
        <w:rPr/>
      </w:pPr>
      <w:r>
        <w:rPr/>
        <w:t>04 ноября 201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t-mayak2010.narod.ru/" TargetMode="External"/><Relationship Id="rId3" Type="http://schemas.openxmlformats.org/officeDocument/2006/relationships/hyperlink" Target="mailto:labradog2006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4:00Z</dcterms:created>
  <dc:creator>Admin</dc:creator>
  <dc:description/>
  <cp:keywords/>
  <dc:language>en-US</dc:language>
  <cp:lastModifiedBy>Admin</cp:lastModifiedBy>
  <dcterms:modified xsi:type="dcterms:W3CDTF">2010-11-08T10:16:00Z</dcterms:modified>
  <cp:revision>1</cp:revision>
  <dc:subject/>
  <dc:title/>
</cp:coreProperties>
</file>