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8"/>
        </w:rPr>
      </w:pPr>
      <w:r>
        <w:rPr>
          <w:sz w:val="48"/>
        </w:rPr>
        <w:t>==================================</w:t>
      </w:r>
    </w:p>
    <w:p>
      <w:pPr>
        <w:pStyle w:val="Heading"/>
        <w:rPr/>
      </w:pPr>
      <w:r>
        <w:rPr/>
        <w:t>Садоводческое   Некоммерческое   Товарищество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« М А Я К »       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48"/>
        </w:rPr>
      </w:pPr>
      <w:r>
        <w:rPr>
          <w:b/>
          <w:bCs/>
          <w:sz w:val="48"/>
        </w:rPr>
        <w:t>==================================</w:t>
      </w:r>
    </w:p>
    <w:p>
      <w:pPr>
        <w:pStyle w:val="TextBody"/>
        <w:pBdr>
          <w:bottom w:val="single" w:sz="6" w:space="1" w:color="000000"/>
        </w:pBdr>
        <w:rPr>
          <w:sz w:val="24"/>
        </w:rPr>
      </w:pPr>
      <w:r>
        <w:rPr>
          <w:sz w:val="24"/>
        </w:rPr>
        <w:t>Адрес:  Московская область,  Солнечногорский район,  деревня Редино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анковские реквизиты: СНТ «МАЯК» ИНН 5044001579, КПП 504401001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Расч.счёт 40703810200230509801  в  ОАО «ПРОМСВЯЗЬБАНК» г. Москва  </w:t>
      </w:r>
    </w:p>
    <w:p>
      <w:pPr>
        <w:pStyle w:val="Normal"/>
        <w:widowControl w:val="false"/>
        <w:autoSpaceDE w:val="false"/>
        <w:jc w:val="center"/>
        <w:rPr/>
      </w:pPr>
      <w:r>
        <w:rPr/>
        <w:t>БИК  044583119 Кор.счёт  3010181060000000011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чтовый адрес:  141500, г. Солнечногорск, м-р Рекинцо, д. 27, кв. 57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Телефоны :  8-496-2-623979 ,     8919-996-2871 .</w:t>
      </w:r>
    </w:p>
    <w:p>
      <w:pPr>
        <w:pStyle w:val="TextBody"/>
        <w:rPr>
          <w:sz w:val="24"/>
        </w:rPr>
      </w:pPr>
      <w:r>
        <w:rPr>
          <w:sz w:val="24"/>
        </w:rPr>
        <w:t xml:space="preserve">Сайт :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n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yak</w:t>
        </w:r>
        <w:r>
          <w:rPr>
            <w:rStyle w:val="InternetLink"/>
            <w:sz w:val="28"/>
            <w:szCs w:val="28"/>
          </w:rPr>
          <w:t>2010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4"/>
        </w:rPr>
        <w:t xml:space="preserve">;  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sz w:val="24"/>
            <w:lang w:val="en-US"/>
          </w:rPr>
          <w:t>labradog</w:t>
        </w:r>
        <w:r>
          <w:rPr>
            <w:rStyle w:val="InternetLink"/>
            <w:sz w:val="24"/>
          </w:rPr>
          <w:t>2006@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---------------------------------------------------------------------------------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Члену СНТ «Маяк» Титовой С.А.</w:t>
      </w:r>
    </w:p>
    <w:p>
      <w:pPr>
        <w:pStyle w:val="Normal"/>
        <w:jc w:val="right"/>
        <w:rPr/>
      </w:pPr>
      <w:r>
        <w:rPr/>
        <w:t>(участок № 61-6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Правление СНТ «Маяк» рассмотрело Ваше заявление на заседании прошедшем 04 ноября 2010 года, по вопросу, изложенном в заявлении, поясняем следующее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огласно Уставу СНТ Глава 4., Ст. 4.2.1., п. 8,10 вопрос о размере членских и других взносов принимает Общее Собр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но этому положению на ОС от 08.09.2007 года была принята смета расходов на 2008 год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5.  Рассмотрение сметы расходов снт «МАЯК»  на 2008 год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 :  Утвердить следующую смету расходов в снт «МАЯК» на 2008г.: членский взнос – 1200 руб. ;  вывоз мусора ( с мая  ) – 250 руб.; расход уличного света – 200 руб. ;  ремонтно-аварийный фонд снт – 350 руб.; Налог на ЗОП-80 руб.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ТОГО :  2080 руб. с каждого юридически оформленного участка.</w:t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лосование :   </w:t>
      </w:r>
      <w:r>
        <w:rPr>
          <w:b/>
          <w:sz w:val="22"/>
          <w:szCs w:val="22"/>
          <w:u w:val="single"/>
        </w:rPr>
        <w:t>единогласно.</w:t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Согласно этому положению на ОС от 13.06.2008 года была принята смета расходов на 2009 год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7.  О взносах на 2009 год с каждого юридически оформленного участка. Доложила Бородина Т.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  В 2009 году  ВЗНОСЫ  составят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СКИЙ  ВЗНОС   - 1.200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З  МУСОРА   -   300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ичное освещение   -  250 руб. (новый тариф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монтно-аварийный фонд -  450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ог на общие земли -  100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ТОГО :     2.300 руб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Голосование – </w:t>
      </w:r>
      <w:r>
        <w:rPr>
          <w:b/>
          <w:sz w:val="22"/>
          <w:szCs w:val="22"/>
          <w:u w:val="single"/>
        </w:rPr>
        <w:t>единогласно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этому положению на ОС от 08.05.2010 года была принята смета расходов на 2010 го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I  ВОПРОС.</w:t>
      </w:r>
      <w:r>
        <w:rPr>
          <w:b/>
          <w:sz w:val="22"/>
          <w:szCs w:val="22"/>
        </w:rPr>
        <w:t xml:space="preserve">  Заслушав и обсудив предложение Правления снт «МАЯК» о величине годового взноса на 2010 г., зачитанное Председателем Правления Бородиной Т.С. 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РЕШИЛО :  Утвердить размер годового взноса на 2010 г. в сумме 3.200 руб., с каждого юридически оформленного участ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лосование : </w:t>
      </w:r>
      <w:r>
        <w:rPr>
          <w:b/>
          <w:sz w:val="22"/>
          <w:szCs w:val="22"/>
          <w:u w:val="single"/>
        </w:rPr>
        <w:t>единогласно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огласно изложенному выше Правление СНТ «Маяк» решило вынести Ваш вопрос на рассмотрение первого Общего Собрания, которое будет проходить в начале дачного сезона 2011 год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о Уставу правление не может самостоятельно принимать решение по данному вопросу, т.к. высшим органом в СНТ является Общее Собрание его членов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равления СНТ «Маяк»   ___________________ Бородина Т.С.</w:t>
      </w:r>
    </w:p>
    <w:p>
      <w:pPr>
        <w:pStyle w:val="Normal"/>
        <w:rPr/>
      </w:pPr>
      <w:r>
        <w:rPr/>
        <w:t>04 ноября 2010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t-mayak2010.narod.ru/" TargetMode="External"/><Relationship Id="rId3" Type="http://schemas.openxmlformats.org/officeDocument/2006/relationships/hyperlink" Target="mailto:labradog2006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11:00Z</dcterms:created>
  <dc:creator>Admin</dc:creator>
  <dc:description/>
  <cp:keywords/>
  <dc:language>en-US</dc:language>
  <cp:lastModifiedBy>Admin</cp:lastModifiedBy>
  <dcterms:modified xsi:type="dcterms:W3CDTF">2010-11-08T10:12:00Z</dcterms:modified>
  <cp:revision>1</cp:revision>
  <dc:subject/>
  <dc:title/>
</cp:coreProperties>
</file>