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СНТ «Маяк» Титовой С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ок № 61-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ление рассмотрело Ваше заявление на заседании прошедшем 07 августа 2010 года, по вопросам, изложенным в заявлении, поясняем следующе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одключению газа и целевому использованию денежных средств по газовой программе, был подготовлен инициативной группой из участников газовой программы. В связи с этим более детальные данные, копии документов, разъяснения и иную информацию Вам необходимо запросить в инициативной группе участников газовой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 можете ознакомиться в приемные часы у казначея СНТ Рудной Ирины Юрьевны (уч.№29), с договорами на подключение, уставом общества и протоколами ОС СНТ, на которых рассматривалась и одобрялась деятельность правления за отчетный период (в частности за годы, когда осуществлялось подключ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СНТ «Маяк»   ___________________ Бородина Т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вгуста 2010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14:00Z</dcterms:created>
  <dc:creator>Admin</dc:creator>
  <dc:description/>
  <cp:keywords/>
  <dc:language>en-US</dc:language>
  <cp:lastModifiedBy>Admin</cp:lastModifiedBy>
  <dcterms:modified xsi:type="dcterms:W3CDTF">2010-09-04T18:15:00Z</dcterms:modified>
  <cp:revision>1</cp:revision>
  <dc:subject/>
  <dc:title/>
</cp:coreProperties>
</file>