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t>==================================</w:t>
      </w:r>
    </w:p>
    <w:p>
      <w:pPr>
        <w:pStyle w:val="Heading"/>
        <w:rPr/>
      </w:pPr>
      <w:r>
        <w:rPr/>
        <w:t>Садоводческое   Некоммерческое   Товариществ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« М А Я К »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==================================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Адрес:  Московская область,  Солнечногорский район,  деревня Реди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анковские реквизиты: СНТ «МАЯК» ИНН 5044001579, КПП 504401001   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 </w:t>
      </w:r>
      <w:r>
        <w:rPr/>
        <w:t xml:space="preserve">Расч.счёт 40703810200230509801  в  ОАО «ПРОМСВЯЗЬБАНК» г. Москва  </w:t>
      </w:r>
    </w:p>
    <w:p>
      <w:pPr>
        <w:pStyle w:val="Normal"/>
        <w:widowControl w:val="false"/>
        <w:autoSpaceDE w:val="false"/>
        <w:jc w:val="center"/>
        <w:rPr/>
      </w:pPr>
      <w:r>
        <w:rPr/>
        <w:t>БИК  044583119</w:t>
      </w:r>
      <w:r>
        <w:rPr>
          <w:lang w:val="en-US"/>
        </w:rPr>
        <w:t xml:space="preserve"> </w:t>
      </w:r>
      <w:r>
        <w:rPr/>
        <w:t>Кор.счёт  30101810600000000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чтовый адрес:  141500, г. Солнечногорск, м-р Рекинцо, д. 27, кв. 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лефоны :  8-496-2-623979 ,     8919-996-2871 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Сайт</w:t>
      </w:r>
      <w:r>
        <w:rPr>
          <w:sz w:val="24"/>
          <w:lang w:val="en-US"/>
        </w:rPr>
        <w:t xml:space="preserve"> :  </w:t>
      </w:r>
      <w:hyperlink r:id="rId2">
        <w:r>
          <w:rPr>
            <w:rStyle w:val="InternetLink"/>
            <w:sz w:val="28"/>
            <w:szCs w:val="28"/>
            <w:lang w:val="en-US"/>
          </w:rPr>
          <w:t>http://snt-mayak2010.narod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 xml:space="preserve">;   e-mail: </w:t>
      </w:r>
      <w:hyperlink r:id="rId3">
        <w:r>
          <w:rPr>
            <w:rStyle w:val="InternetLink"/>
            <w:sz w:val="24"/>
            <w:lang w:val="en-US"/>
          </w:rPr>
          <w:t>labradog2006@yandex.ru</w:t>
        </w:r>
      </w:hyperlink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--------------------------------------------------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Члену СНТ «Маяк» Титовой С.А.</w:t>
      </w:r>
    </w:p>
    <w:p>
      <w:pPr>
        <w:pStyle w:val="Normal"/>
        <w:jc w:val="right"/>
        <w:rPr/>
      </w:pPr>
      <w:r>
        <w:rPr/>
        <w:t>(участки № 61 и №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равление СНТ «Маяк» рассмотрело Ваше заявление на заседании 18 июня 2011 года, по вопросам, изложенным в заявлении, поясняем следующее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.Согласно Уставу СНТ Глава 4., Ст. 4.2.1., п. 8,10 вопрос о размере членских и других взносов принимает Общее Собр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этому положению на ОС от 10.07.2005 года (п.7) было принято, что оплата членского и целевого взноса производится за каждый юридически оформленный уча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решение никто не отменял. Копию этого собрания правление Вам предоставл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оводу Вашего вопроса о выносе вопроса по взносам была допущена ошибка секретаря ОС от 07.05.2011г. и правления. Этот вопрос поднимался и обсуждался, но, к сожалению и по недосмотру не попал в протокол ОС. Поэтому решено повторно его вынести на ближайшее 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, согласно решению ОС от 02.10.2010г. была утверждена статья расходов на 2011 год «РАФ» в размере 2000 (Две тысячи) рублей с закладкой в эту статью установку автоматических ворот. 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Ф» формируется целевым взносом под конкретные работы. Это решение было не прави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ому на правлении от 30 апреля 2011 года было решено изменить статью расходов «РАФ» на «Общехозяйственные нужды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 от 02.10.2010г. был утвержден Годовой взнос в размере 7700,00 рублей. После изменения названия статьи расходов сумма Годового взноса не измен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ю расчета сметы расходов на 2011 год Вам предоставля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Согласно п.10 ч.1 ст.21 ФЗ 66 принятие решений о формировании и об использовании имущества такого объединения, о создании и развитии объектов инфраструктуры, а также установление размеров целевых фондов и соответствующих взносов относится к исключительной компетенции ОС членов СНТ. Поэтому на ОС от 10.07.2005г. (п.12) было решено «Принять решение о взимании платы за технологические потери в линиях и оборудовании электрических сетей в размере 20% от тарифа, которая будет включаться в тариф за оплату потребленной электроэнерг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решение никто не отменял. Правление действует согласно решению 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ю ОС правление Вам предоставл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мерность взимания платы за технологические потери в электрических сетях СНТ подтверждается нормативно-правовыми документа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гласно пп. г) п.4 Методики расчета нормативных (технологических) потерь электроэнергии в электрических сетях, утвержденной Приказом Министерства промышленности и энергетики РФ (( Минпромэнерго России) от 03.02.2005г. №2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ические указания по расчету регулируемых тарифов и цен на электрическую (тепловую) энергию на розничном (потребительском рынке), утвержденные приказом Федеральной службы по тарифам от 06.08.2004г. №20-э/2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огласно ст.210 ГК РФ собственник несет бремя финансовых расходов по поддержанию принадлежащего ему имущества в надлежащем состоянии. Таким образом, садоводческие объединения граждан содержание и обслуживание принадлежащих им электрических сетей и трансформаторов, а также оплату в них потерь электроэнергии должны производить за счет членов такого садоводческого объедин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ким образом, не введение новых счётчиков с предоплатой использования электроэнергии и контролем за возможным воровством электроэнергии, как это наглядно показали последние наши события, будет постоянно требовать от каждого члена СНТ компенсации потерь как технологического, так и человеческого факторов. Поэтому, правление просит Вас направить Ваши силы на объяснение непонимающим это полож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равления СНТ «Маяк»   ___________________ Бородина Т.С.</w:t>
      </w:r>
    </w:p>
    <w:p>
      <w:pPr>
        <w:pStyle w:val="Normal"/>
        <w:rPr/>
      </w:pPr>
      <w:r>
        <w:rPr/>
        <w:t>18 июня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-mayak2010.narod.ru/" TargetMode="External"/><Relationship Id="rId3" Type="http://schemas.openxmlformats.org/officeDocument/2006/relationships/hyperlink" Target="mailto:labradog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4:00Z</dcterms:created>
  <dc:creator>bob</dc:creator>
  <dc:description/>
  <cp:keywords/>
  <dc:language>en-US</dc:language>
  <cp:lastModifiedBy>Admin</cp:lastModifiedBy>
  <cp:lastPrinted>2011-06-20T22:40:00Z</cp:lastPrinted>
  <dcterms:modified xsi:type="dcterms:W3CDTF">2011-06-21T09:29:00Z</dcterms:modified>
  <cp:revision>9</cp:revision>
  <dc:subject/>
  <dc:title>==================================</dc:title>
</cp:coreProperties>
</file>