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 П Р А В К 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от «_____» _____________  20____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на в том , что гражданин ( гражданка )  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Фамилия, Имя, Отчество полностью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является  членом  садоводческого  некоммерческого товарищества «МАЯК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ему (-ей )принадлежит по праву собственности садовый дом с хозяйственными постройками  №____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д постройки 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ходящийся по адресу: Московская область, Солнечногорский район, деревня Редино, садоводческое некоммерческое товарищество «МАЯК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часток  №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олженностей по взносам и платежам не имеет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данным Правления снт «МАЯК» земельный участок не обременён правами других лиц, арестов и запрещений не име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довый дом состоит из : _____________строения общей полезной площадью ___________ кв.м., служебных построек и сооружений____________ кв.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квизиты регистрации садоводческого некоммерческого товарищества «МАЯК» : Свидетельство о внесении записи в ЕГРЮЛ. Зарегистрировано «06.10.2004г.», серия 50 N 004408952 , ИНН 5044001579,     КПП 504401001,    ОГРН  1045008858476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ние выдачи справки:  </w:t>
      </w:r>
      <w:r>
        <w:rPr>
          <w:sz w:val="28"/>
          <w:szCs w:val="28"/>
          <w:u w:val="single"/>
        </w:rPr>
        <w:t xml:space="preserve">- </w:t>
      </w:r>
      <w:r>
        <w:rPr>
          <w:u w:val="single"/>
        </w:rPr>
        <w:t>по данным хозяйственно-учётной  книги СНТ «Маяк».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Правления СНТ «Маяк» ___________________Т.С. Бород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ухгалтер   СНТ «Маяк» _______________________________ Рудная И.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М.П.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9:18:00Z</dcterms:created>
  <dc:creator>Admin</dc:creator>
  <dc:description/>
  <cp:keywords/>
  <dc:language>en-US</dc:language>
  <cp:lastModifiedBy>Admin</cp:lastModifiedBy>
  <dcterms:modified xsi:type="dcterms:W3CDTF">2010-10-02T19:19:00Z</dcterms:modified>
  <cp:revision>1</cp:revision>
  <dc:subject/>
  <dc:title/>
</cp:coreProperties>
</file>